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4 mars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rapport - Öppna konsten, konsten i det offentliga rumme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, Kulturnämnd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31:12-31:39, 31:51-31:61, 31:63-31:93 och 39:2-39:17 – radhusområdet Evalund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februari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ecknande av handlingar för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nr"/>
            <w:r>
              <w:rPr/>
              <w:t xml:space="preserve">Förstudie om två museer i Fisksätra 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KUN 18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29428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mars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0:00Z</dcterms:created>
  <dc:creator>annsod</dc:creator>
  <dc:description/>
  <cp:keywords/>
  <dc:language>en-US</dc:language>
  <cp:lastModifiedBy>annsod</cp:lastModifiedBy>
  <cp:lastPrinted>2009-03-16T09:21:00Z</cp:lastPrinted>
  <dcterms:modified xsi:type="dcterms:W3CDTF">2009-03-16T14:26:00Z</dcterms:modified>
  <cp:revision>17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