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19 maj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30. </w:t>
            </w:r>
            <w:r>
              <w:rPr>
                <w:b/>
              </w:rPr>
              <w:t>OBS TIDEN!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/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avtal om att upprätta bygghandlingar för ny trafikplats "LÄSK" på Tyresövägen samt information om utbyggnad bullerskydd och sänkning under väg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, Saltsjöpromenaden 38, Saltsjöbaden</w:t>
            </w:r>
          </w:p>
          <w:p>
            <w:pPr>
              <w:pStyle w:val="Normal"/>
              <w:rPr/>
            </w:pPr>
            <w:r>
              <w:rPr/>
              <w:t>Övergång till norma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samråd, detaljplan för del av Riset och Sångfågelvägen (område 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samt erbjudande om friköp för fastigheterna Sicklaön 78:2 och 78:10 - Henriksdals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del av Älta 35:63 som genom fastighetsreg</w:t>
              <w:softHyphen/>
              <w:t>lering överföres till Älta 35:62 samt försäljning av Älta 35:62, Björkvägen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ndeavtal för Älta Tennis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för Skuruparken, framställan från MSN att åstadkomma en förhandlingsuppgörelse med markägaren JM att förvärva 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Gatukostnadsutredning för Norra Sku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 om utställ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Ny Skurubro – avsiktsförklaring om medfinansi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t i KSAU 27 jan §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er till revisionsrapport nr 6, övergripande granskning 6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lkningsprog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sk stadsdelsplan för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s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bild Fisksätra – fysisk planeringsinrik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9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skärgårdspolitiskt program för Stockholms läns landsting- rem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SOU 2009:22, förslag till ny alkoholl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12/5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vänortsavtal med Kisumu, Ke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motion om stopp för direktverkande el vid nybyggnation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reservat Svärds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tebetalarnas pen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fart från motorvägen mot Nacka Strand och Jarla</w:t>
              <w:softHyphen/>
              <w:softHyphen/>
              <w:t>be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rmalte efter beh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>
                <w:szCs w:val="24"/>
              </w:rPr>
              <w:t>Behörigheter avseende plusgirouttag, undertecknande av mervärdesskattedeklaration m.m.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upphandling av IT-tjän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riktningsbeslut gällande Räddningstjänstens framtida organisationsform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/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akan,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1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7835363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maj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0:00Z</dcterms:created>
  <dc:creator>annsod</dc:creator>
  <dc:description/>
  <cp:keywords/>
  <dc:language>en-US</dc:language>
  <cp:lastModifiedBy>hsd</cp:lastModifiedBy>
  <cp:lastPrinted>2009-05-12T08:33:00Z</cp:lastPrinted>
  <dcterms:modified xsi:type="dcterms:W3CDTF">2009-05-18T10:42:00Z</dcterms:modified>
  <cp:revision>31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