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9 mars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del av Kummelnäs, Björnbergsområdet (Område 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3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sbyggnadsprojektet Nobelberget, Sicklaön 83:33 </w:t>
            </w:r>
            <w:r>
              <w:rPr>
                <w:i/>
              </w:rPr>
              <w:t>Star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74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9/12-09 § 37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Vikingshill och Sommarbo (område 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1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17/2 §5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ustning av Sågsjöbadet och utbyggnad av parkering, del av projekt 93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83-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9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Tillägg till reglementet och delegationsordningen om ansvar enligt lagen om lägenhetsregister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83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17/2 §6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läge Skuruparken, uppföljning av beslut KS jan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E, D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, investering för förnye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03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boskolan, nedsättning av säkerhet för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2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kolloverksamhet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0/109-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18/2 §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upplåtelse av offentlig plats och annan kommunal mark för reklaman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0/100-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N 16/2,§2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korttidsvistelse enligt L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93-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16/2 §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astställda checkbelopp vid kundval av arbetsmarknadsinsat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94-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99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3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3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1" w:name="Dnr"/>
            <w:r>
              <w:rPr/>
              <w:t>KFKS</w:t>
            </w:r>
            <w:bookmarkEnd w:id="1"/>
            <w:r>
              <w:rPr/>
              <w:t xml:space="preserve">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för Nacka Stadshus AB samt Nacka Energi AB år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08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ning av Nackametoden för mångkulturella dialog i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8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sättningar för deltagande i Earth Hour 27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dotterbolag till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0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J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 i ägardirektiv för Nacka Energi 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eremitterat ärende från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8/2 §4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analys för nya bostäder öster om Skurubron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5 maj 2009 av Johan Wouters och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8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6/2 §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Tid för möte dag efter K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873185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3-0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6:00Z</dcterms:created>
  <dc:creator>Liselotte Lexén</dc:creator>
  <dc:description/>
  <cp:keywords/>
  <dc:language>en-US</dc:language>
  <cp:lastModifiedBy>Liselotte Lexén</cp:lastModifiedBy>
  <cp:lastPrinted>2010-03-02T14:04:00Z</cp:lastPrinted>
  <dcterms:modified xsi:type="dcterms:W3CDTF">2010-03-02T15:26:00Z</dcterms:modified>
  <cp:revision>1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