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23 mars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program för Sydöstra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 xml:space="preserve">KFKS 2009/271 214 MSN 10/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§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J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1930" cy="167640"/>
                  <wp:effectExtent l="0" t="0" r="0" b="0"/>
                  <wp:docPr id="1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1930" cy="16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belberget Sicklaön 83:3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taljplaneav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74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1930" cy="167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1930" cy="167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Orminge 1:21 m.fl, Boo Hembygdsp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ttrande under samrå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371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Slussen, Stockholms stad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 2010/121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S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enskommelse med JM AB angående markförvärv Skurupar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0/184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savtal angående medfinansiering av genomförandet av Stockholm Ström- nytt stam- och regionnä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24-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del av Tollare 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36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ärende Tollareä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17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16/2 §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nvisning för hyresbostäder vid Lokomobilvägen/  Fyrspannsvägen, stadsbyggnadsprojekt 9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16-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tadshus, investering för förnyel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010/103-0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KSAU 9/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§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na Bestämmelser för användande av Nacka kommuns allmänna Vatten- och Avloppsanläggning, ABVA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25-34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16/2 §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Business Alliance, partnerskap för näringslivs</w:t>
              <w:softHyphen/>
              <w:t xml:space="preserve">samarbe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örslag till avtal 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 till Adalar, Turkiet inom ramen för ICLD-finansierat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2010/92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N och www.nacka.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untlig redovis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AU 9/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J, J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nät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7 mars 2007 av Martin Ingels (F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24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Återremiss KF 14/12-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 mat i skolor och förskolor</w:t>
            </w:r>
          </w:p>
          <w:p>
            <w:pPr>
              <w:pStyle w:val="Normal"/>
              <w:rPr>
                <w:i/>
                <w:i/>
              </w:rPr>
            </w:pPr>
            <w:bookmarkStart w:id="0" w:name="Start"/>
            <w:bookmarkEnd w:id="0"/>
            <w:r>
              <w:rPr>
                <w:i/>
              </w:rPr>
              <w:t>Motion den 1 februari 2010 av Roland von Malmborg m.fl. (MP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71-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3973137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03-1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9:00Z</dcterms:created>
  <dc:creator>Liselotte Lexén</dc:creator>
  <dc:description/>
  <cp:keywords/>
  <dc:language>en-US</dc:language>
  <cp:lastModifiedBy>Liselotte Lexén</cp:lastModifiedBy>
  <cp:lastPrinted>2010-03-16T16:50:00Z</cp:lastPrinted>
  <dcterms:modified xsi:type="dcterms:W3CDTF">2010-03-16T15:51:00Z</dcterms:modified>
  <cp:revision>13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