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8 sept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resbostäder Lokomobil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simhall i Boo – lägesrapport</w:t>
            </w:r>
          </w:p>
          <w:p>
            <w:pPr>
              <w:pStyle w:val="Normal"/>
              <w:rPr/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3-82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Återremiss AU 2009 § 27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 w:val="20"/>
              </w:rPr>
              <w:t>MSN §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Sjö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ns år 20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5-4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Karl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Karl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agande av långfristiga l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43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verksamheten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441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n verksamhet med social inriktning för tjejer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Tjejverkstan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KFKS 2010/356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att volontärsverksamh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169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spårtaxi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50-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däckning av Värmdöleden mellan Saltsjöbadsavfarten och Vikdals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9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ka barnens säkerhet och ordna belysning – två förslag 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 februari 2010 av Ingela Birgersson</w:t>
            </w:r>
            <w:r>
              <w:rPr/>
              <w:t xml:space="preserve">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</w:t>
            </w:r>
            <w:bookmarkEnd w:id="0"/>
            <w:r>
              <w:rPr/>
              <w:t>62-3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7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 Eng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 ska kunna påverka sin egen hemtjän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9 april 2010 av Gunnel Nyman Gräff och Karl-Axel Johan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5-7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ylagad mat för hemtjänsttag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9 april 2010 av Gunnel Nyman Gräff och Ardalan Shekarabi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11-73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ng i Nacka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av Kerstin Nöre Söderbaum, Elisabeth Karlsson och Roland von Malmborg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KFKS 2010/324-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Nacka till ett Fairtrade City!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8 mars 2010 av Agneta Johansson och Dan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63-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Papperslösa nämnder</w:t>
            </w:r>
            <w:bookmarkEnd w:id="1"/>
          </w:p>
          <w:p>
            <w:pPr>
              <w:pStyle w:val="Normal"/>
              <w:rPr>
                <w:i/>
                <w:i/>
              </w:rPr>
            </w:pPr>
            <w:bookmarkStart w:id="2" w:name="Start"/>
            <w:bookmarkEnd w:id="2"/>
            <w:r>
              <w:rPr>
                <w:i/>
              </w:rPr>
              <w:t>Motion den 14 juni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30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5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de av gondolbana mellan Orminge och Stockho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3 septem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3-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lekplatser i Fisksätra och Ält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Lena Rönnerstam, Tuija Meisaari-Polsa och Pyret Due Hedlund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4-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d valfrihet för äldre som behöver stöd och hjälp i hemm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5-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gårdarnas öppethållande på lov och helger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6-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verksamhet för barn till föräldraledig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Rolf Wasteson och Agneta Johansson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7-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Mikael Carlsson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2-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ingsliv och politik tillsammans mot klimatförändringarna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Kerstin Nöre Söderbaum m fl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29-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- och miljöförslag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3 september 2010 av Kaj Nyma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0-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ande av e-petitione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emiss av motion den 13 september 2010 av Ingmar Sahlgren (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1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27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885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51478201" r:id="rId1"/>
            </w:object>
          </w:r>
        </w:p>
      </w:tc>
      <w:tc>
        <w:tcPr>
          <w:tcW w:w="3870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885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ind w:right="-354" w:hanging="0"/>
            <w:rPr>
              <w:b/>
              <w:b/>
              <w:szCs w:val="24"/>
            </w:rPr>
          </w:pPr>
          <w:r>
            <w:rPr>
              <w:szCs w:val="24"/>
            </w:rPr>
            <w:t>21 september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4:00Z</dcterms:created>
  <dc:creator>Liselotte Lexén</dc:creator>
  <dc:description/>
  <cp:keywords/>
  <dc:language>en-US</dc:language>
  <cp:lastModifiedBy>Liselotte Lexén</cp:lastModifiedBy>
  <cp:lastPrinted>2010-09-21T14:21:00Z</cp:lastPrinted>
  <dcterms:modified xsi:type="dcterms:W3CDTF">2010-09-21T12:21:00Z</dcterms:modified>
  <cp:revision>6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