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6 november 201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 09.15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äggsbeslut uttag av gatukostnader, område Y &amp; 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4/738-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 Björnhår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omförandeavtal Marinstaden, förskjuten betaln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5/146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 Björnhår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yggnad av del av gång- och cykelväg vid Bastusjön-projekt 9183-Barnhemsvägen</w:t>
            </w:r>
          </w:p>
          <w:p>
            <w:pPr>
              <w:pStyle w:val="Normal"/>
              <w:rPr/>
            </w:pPr>
            <w:r>
              <w:rPr>
                <w:i/>
              </w:rPr>
              <w:t>Utbyggnads-P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4/557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 Habenich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 samt program- och planavtal för fastigheten Erstavik 25:38, Morningside Ma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FKS 2010/502-214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MSN 10/1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 Wilhelmsson/K Lindsko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ångvägen - Skymningsväge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byggnads-P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Rad"/>
              <w:spacing w:before="0" w:after="0"/>
              <w:rPr>
                <w:szCs w:val="24"/>
              </w:rPr>
            </w:pPr>
            <w:r>
              <w:rPr/>
              <w:t>KFKS 2004/428-</w:t>
            </w:r>
            <w:r>
              <w:rPr>
                <w:szCs w:val="24"/>
              </w:rPr>
              <w:t>251</w:t>
            </w:r>
          </w:p>
          <w:p>
            <w:pPr>
              <w:pStyle w:val="DatumRad"/>
              <w:spacing w:before="0" w:after="0"/>
              <w:rPr>
                <w:szCs w:val="24"/>
              </w:rPr>
            </w:pPr>
            <w:r>
              <w:rPr>
                <w:szCs w:val="24"/>
              </w:rPr>
              <w:t>TN 16/1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 Lindsko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mförandeavtal avseende ny påfartsramp vid Björknä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555-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 Hass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cklingsmöjlighet i anslutning till några av Saltsjöbanans station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p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 U Lindh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mäntillgängliga anläggningar på enskild mar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245-31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KS § 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 S Sjö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varet för gemensamhetsanläggningar i Nac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8 mars 2010 av Stefan Saläng m fl (F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166-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 S Sjöber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resbostäder Lokomobilvä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116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 S Sjö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rnholmen etapp 3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 under utställ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894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-O Per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rnholmsförbindels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 under utställ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12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 sen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 Hass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: Ej aktiva samt övriga små proje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413-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 Shahza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Hortus, 9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FKS </w:t>
            </w:r>
            <w:r>
              <w:rPr>
                <w:rFonts w:eastAsia="Calibri" w:cs="Calibri" w:ascii="Calibri" w:hAnsi="Calibri"/>
              </w:rPr>
              <w:t>2006/498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 Shahza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Dahlian, 9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1998/43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 Shahza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Galärvägen, 9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2/6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 Hamilt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Grävlingsberg &amp; Söder Grävlingsberg</w:t>
            </w:r>
          </w:p>
          <w:p>
            <w:pPr>
              <w:pStyle w:val="Normal"/>
              <w:rPr/>
            </w:pPr>
            <w:r>
              <w:rPr/>
              <w:t>Projekt 9361/ 9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05/246-25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6/943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 Hamilt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reservat Skarpnä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g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292-26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 § 13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 Grönwall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tavgifter fr o m 2011 för Nacka Energi AB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i/>
              </w:rPr>
              <w:t>In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518-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 Holmströ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fallstaxa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479-35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§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 Ander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 av felparkeringsavgi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bookmarkStart w:id="0" w:name="Dnr"/>
            <w:r>
              <w:rPr/>
              <w:t>KFKS 2010/507-519</w:t>
            </w:r>
            <w:bookmarkEnd w:id="0"/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§ 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 Lind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hävande av byggnadsskyldighet, vite och säkerhet för fastigheterna Lännersta 1:63 och 1:1232, Gammeluddsvägen 10 respektive Trollsjövägen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510-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 Wernbo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skolechec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</w:t>
            </w:r>
          </w:p>
          <w:p>
            <w:pPr>
              <w:pStyle w:val="Normal"/>
              <w:rPr/>
            </w:pPr>
            <w:r>
              <w:rPr/>
              <w:t>FRN §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ensam modell för uthyrning av kulturlokal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FKS 2010/462-8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Återremiss12/10-10, § 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 Mohli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grafisk prof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g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515-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-S Mårten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rbetsprojekt med Jelgava, Lettland om cykelturism inom EU-programmet Central Bal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511-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 Londono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handikappoli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453-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16"/>
                <w:szCs w:val="16"/>
              </w:rPr>
              <w:t>Återremiss KSAU 12/10 -10, § 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 Mei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kameraövervakning ICA MAXI Skvalt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484-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 Mei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årbunden trafik över Skurusundet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4 juni 2010 av Johan Wouters (-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323-53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Möll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ngväg Svindersviken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4 september 2009 av Kaj Nyman och Tuija Meisaari Polsa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Rad"/>
              <w:spacing w:before="0" w:after="0"/>
              <w:rPr/>
            </w:pPr>
            <w:r>
              <w:rPr/>
              <w:t>KFKS 2009/429-312</w:t>
            </w:r>
          </w:p>
          <w:p>
            <w:pPr>
              <w:pStyle w:val="DatumRad"/>
              <w:spacing w:before="0" w:after="0"/>
              <w:rPr/>
            </w:pPr>
            <w:r>
              <w:rPr/>
              <w:t>TN§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 Ekengr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elyst skidspår i Velamsund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4 juni 2010 av Johan Wouters (-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321-823</w:t>
            </w:r>
          </w:p>
          <w:p>
            <w:pPr>
              <w:pStyle w:val="Normal"/>
              <w:rPr/>
            </w:pPr>
            <w:r>
              <w:rPr/>
              <w:t>VES §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Boh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dbacke i Tollare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4 juni 2010 av Johan Wouters (-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314-82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RN § 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etitioner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3 september 2010 av Ingmar Sahlgren (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431-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 Mei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bana på Velamsunds gård</w:t>
            </w:r>
          </w:p>
          <w:p>
            <w:pPr>
              <w:pStyle w:val="Normal"/>
              <w:rPr/>
            </w:pPr>
            <w:r>
              <w:rPr>
                <w:i/>
              </w:rPr>
              <w:t>Remiss av motion den 11 oktober 2010 av Ingmar Sahlgren (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488-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ns och ungdomens hus i Saltsjöbad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emiss av motion den 11 oktober 2010 av Zakia Mirza och Susanne Ekblom (S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489-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xhjälp på fritid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miss av motion den 11 oktober 2010 av Zakia Mirza och Ola Karlsson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490-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3" w:name="BesoksAdr1"/>
          <w:bookmarkEnd w:id="3"/>
          <w:r>
            <w:rPr>
              <w:rFonts w:cs="Verdana" w:ascii="Verdana" w:hAnsi="Verdana"/>
              <w:sz w:val="15"/>
            </w:rPr>
            <w:t>Liselotte Lexé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vaxel"/>
          <w:bookmarkEnd w:id="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5" w:name="Email"/>
          <w:bookmarkEnd w:id="5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Dir"/>
          <w:bookmarkEnd w:id="8"/>
          <w:r>
            <w:rPr>
              <w:rFonts w:cs="Verdana" w:ascii="Verdana" w:hAnsi="Verdana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579900312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10-11-10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character" w:styleId="RubrikChar">
    <w:name w:val="Rubrik Char"/>
    <w:basedOn w:val="Standardstycketeckensnit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15:00Z</dcterms:created>
  <dc:creator>Liselotte Lexén</dc:creator>
  <dc:description/>
  <cp:keywords/>
  <dc:language>en-US</dc:language>
  <cp:lastModifiedBy>Liselotte Lexén</cp:lastModifiedBy>
  <cp:lastPrinted>2010-11-09T15:58:00Z</cp:lastPrinted>
  <dcterms:modified xsi:type="dcterms:W3CDTF">2010-11-09T15:04:00Z</dcterms:modified>
  <cp:revision>53</cp:revision>
  <dc:subject/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