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9 august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Orminge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Uddvägens uppru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06/</w:t>
            </w:r>
            <w:bookmarkEnd w:id="0"/>
            <w:r>
              <w:rPr/>
              <w:t>881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Bandman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för Lokomobilvägen, Sicklaö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När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Björnberget (området E)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9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När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tensö udde, Ält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5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När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avtal Stensö udde,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9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När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Norra Skogs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iarienummer"/>
            <w:r>
              <w:rPr/>
              <w:t>KFKS 1998/89-251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Båthöjdens äldrebo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9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rörande pendelbåtstrafik ”Projekt Sjöväge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81-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för Värmdö kommun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74-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ud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eprogram Norra Fisksätra, fastigheterna Erstavik 26:1 och Erstavik 26:608 m f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KFKS 2011/236 -212</w:t>
            </w:r>
          </w:p>
          <w:p>
            <w:pPr>
              <w:pStyle w:val="Header"/>
              <w:tabs>
                <w:tab w:val="center" w:pos="4536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MSN §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ud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isksätra marina, fastigheterna Erstavik 26:248 och 26:608 m f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ud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trättsupplåtelse Fisksätra marina, fastigheten Erstavik 26:6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nvisningsavtal Neglinge 2:1 båthall, fastigheten Neglinge 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13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Arvid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av mark till brf Igelbodaplatån för bergvärme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samt erbjudande om friköp för fastigheten Skarpnäs 5:8 – Kummelbergets industriområ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04-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 Wernbo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 projekt HAM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78-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Burmeis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siktsförklaring hyresavtal för ridanläggningen, Stall Compass, Drevin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rFonts w:cs="Garamond" w:ascii="Garamond" w:hAnsi="Garamond"/>
              </w:rPr>
              <w:t>KFKS 2011/</w:t>
            </w:r>
            <w:r>
              <w:rPr/>
              <w:t>226</w:t>
            </w:r>
            <w:r>
              <w:rPr>
                <w:rFonts w:cs="Garamond" w:ascii="Garamond" w:hAnsi="Garamond"/>
              </w:rPr>
              <w:t>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lutrapport av det alkohol- och drogförebyggande arbetet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42-7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S 8/6-11 §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Feldhu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de av gondolbana mellan Orminge och Stockhol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13 septem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10/423-5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öll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3508232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 augusti 20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0:00Z</dcterms:created>
  <dc:creator>Liselotte Lexén</dc:creator>
  <dc:description/>
  <cp:keywords/>
  <dc:language>en-US</dc:language>
  <cp:lastModifiedBy>lipi</cp:lastModifiedBy>
  <cp:lastPrinted>2011-07-29T11:53:00Z</cp:lastPrinted>
  <dcterms:modified xsi:type="dcterms:W3CDTF">2011-08-02T11:21:00Z</dcterms:modified>
  <cp:revision>36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