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sdagen den 6 september 201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8.3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al av justeringsma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jung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 för fastigheten Älta 26:1 och del av Älta 10:1, Älta centrum (panncentralen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Yttrande under samrå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eastAsia="Gill Sans MT"/>
                <w:szCs w:val="24"/>
              </w:rPr>
              <w:t xml:space="preserve"> </w:t>
            </w:r>
            <w:bookmarkStart w:id="0" w:name="Dnr"/>
            <w:r>
              <w:rPr>
                <w:rFonts w:cs="Garamond" w:ascii="Garamond" w:hAnsi="Garamond"/>
              </w:rPr>
              <w:t>KFKS 2010/7-251</w:t>
            </w:r>
            <w:bookmarkEnd w:id="0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Wikholm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byggnads-PM för Kummelnäsvägen etapp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7/738-251</w:t>
            </w:r>
            <w:r>
              <w:rPr/>
              <w:t xml:space="preserve"> TN 20/9-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Iverlund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Johanss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Förvärv av tomträtten Sicklaön</w:t>
            </w:r>
            <w:r>
              <w:rPr/>
              <w:t xml:space="preserve"> 380:6, förskolan Vikdalens bar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365-3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 Högberg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Subject"/>
            <w:r>
              <w:rPr/>
              <w:t>Projektet HAMN, investering för restaurang och vandrarhem</w:t>
            </w:r>
            <w:bookmarkEnd w:id="1"/>
            <w:r>
              <w:rPr/>
              <w:t xml:space="preserve"> samt p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178-8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 Björklund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ål &amp; Budget 2012-2014 för kommunstyrelse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FKS </w:t>
            </w:r>
            <w:r>
              <w:rPr/>
              <w:t xml:space="preserve">2011/251-04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Nyström</w:t>
            </w:r>
            <w:r>
              <w:rPr/>
              <w:t xml:space="preserve"> Handlingar senare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ttrande över betänkandet ”Likvärdiga förutsättningar – Översyn av den kommunala utjämningen” (SOU 2011:39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3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Nyström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an om medlemskap i Sweden Green Building Council</w:t>
              <w:tab/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336-2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N § 1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Gree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iderad kommunikationspoli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1/366-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-S Mårte</w:t>
            </w:r>
            <w:r>
              <w:rPr>
                <w:szCs w:val="24"/>
                <w:lang w:val="en-US"/>
              </w:rPr>
              <w:t>nsson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 Carlss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ageundersök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FKS 2011/367-1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-S Mårtensson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 Carlss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nskning av ärende om utsläpp av avloppsvatt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lutrapport från Ernst &amp; You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0-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 Dahlstedt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dshusets ombyggnad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 Dahlsted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ingar senare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ationell ungdomsrådsträff, Ungdomstorget IRL i Nacka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368-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Westerback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årbunden trafik över Skurusundet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tion den 14 juni 2010 av Johan Wouters (-)</w:t>
              <w:tab/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323-5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SAU 21/6-11 § 14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N § 288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Möll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Mei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imatanpassade bilar för hemtjänsten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miss av motion den 20 juni 2011 av Hans-Åke Donnersvärd, Gunnel Nyman Gräff och Mattias Qvarsell (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306-7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klek i Braxenpark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Remiss av motion den 20 juni 2011 av Gunnel Nyman Gräff (S)</w:t>
            </w:r>
            <w:r>
              <w:rPr>
                <w:szCs w:val="24"/>
              </w:rPr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305/8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ttranderätt för ersättare i kommunfullmäktige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miss av motion den 20 juni 2011 av Christina Ståldal, Johan Kjellman och Mikael Carlsson (NL)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304-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TempPage"/>
      <w:bookmarkStart w:id="5" w:name="_TempPage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ostalAddr"/>
          <w:r>
            <w:rPr>
              <w:caps/>
              <w:sz w:val="9"/>
              <w:szCs w:val="9"/>
            </w:rPr>
            <w:t>Postadress</w:t>
          </w:r>
          <w:bookmarkEnd w:id="8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VisitAddr"/>
          <w:r>
            <w:rPr>
              <w:caps/>
              <w:sz w:val="9"/>
              <w:szCs w:val="9"/>
            </w:rPr>
            <w:t>Besöksadress</w:t>
          </w:r>
          <w:bookmarkEnd w:id="9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Phone"/>
          <w:r>
            <w:rPr>
              <w:caps/>
              <w:sz w:val="9"/>
              <w:szCs w:val="9"/>
            </w:rPr>
            <w:t>Telefon</w:t>
          </w:r>
          <w:bookmarkEnd w:id="10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Email"/>
          <w:r>
            <w:rPr>
              <w:caps/>
              <w:sz w:val="9"/>
              <w:szCs w:val="9"/>
            </w:rPr>
            <w:t>E-post</w:t>
          </w:r>
          <w:bookmarkEnd w:id="11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2" w:name="LOrgNo"/>
          <w:r>
            <w:rPr>
              <w:caps/>
              <w:sz w:val="9"/>
              <w:szCs w:val="9"/>
            </w:rPr>
            <w:t>Org.nummer</w:t>
          </w:r>
          <w:bookmarkEnd w:id="12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3" w:name="LCountryPrefix"/>
          <w:r>
            <w:rPr>
              <w:szCs w:val="14"/>
            </w:rPr>
            <w:t>,</w:t>
          </w:r>
          <w:bookmarkEnd w:id="13"/>
          <w:r>
            <w:rPr>
              <w:szCs w:val="14"/>
            </w:rPr>
            <w:t xml:space="preserve"> 131 81 Nacka</w:t>
          </w:r>
          <w:bookmarkStart w:id="14" w:name="Country"/>
          <w:bookmarkEnd w:id="14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5" w:name="PhoneMain"/>
          <w:r>
            <w:rPr>
              <w:szCs w:val="14"/>
            </w:rPr>
            <w:t>08-718 80 00</w:t>
          </w:r>
          <w:bookmarkEnd w:id="15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6" w:name="OrgNo"/>
          <w:r>
            <w:rPr>
              <w:szCs w:val="14"/>
            </w:rPr>
            <w:t>212000-0167</w:t>
          </w:r>
          <w:bookmarkEnd w:id="16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6" w:name="Date"/>
    <w:r>
      <w:rPr>
        <w:rFonts w:cs="Garamond" w:ascii="Garamond" w:hAnsi="Garamond"/>
      </w:rPr>
      <w:t>Utskicksdatum 201</w:t>
    </w:r>
    <w:bookmarkEnd w:id="6"/>
    <w:r>
      <w:rPr>
        <w:rFonts w:cs="Garamond" w:ascii="Garamond" w:hAnsi="Garamond"/>
      </w:rPr>
      <w:t>1-08-31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7" w:name="Department1"/>
    <w:bookmarkEnd w:id="7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SidhuvudChar">
    <w:name w:val="Sidhuvud Char"/>
    <w:basedOn w:val="Standardstycketeckensnitt"/>
    <w:qFormat/>
    <w:rPr>
      <w:rFonts w:ascii="Gill Sans MT" w:hAnsi="Gill Sans MT" w:cs="Gill Sans M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38:00Z</dcterms:created>
  <dc:creator>lipi</dc:creator>
  <dc:description/>
  <cp:keywords/>
  <dc:language>en-US</dc:language>
  <cp:lastModifiedBy>lipi</cp:lastModifiedBy>
  <cp:lastPrinted>2011-08-30T15:02:00Z</cp:lastPrinted>
  <dcterms:modified xsi:type="dcterms:W3CDTF">2011-08-30T13:03:00Z</dcterms:modified>
  <cp:revision>60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