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5 maj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10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ammanträdesrummet Orming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rik Langby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selotte Lexén och Görel Pet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djunger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ållbar framtid för Nacka, översiktsplan för Nacka kommu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Antaga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  <w:tab w:val="left" w:pos="567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FKS 2009/346-2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 Anderss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gdomsboende och studentbo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  <w:tab w:val="left" w:pos="567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FKS 2012/213-219</w:t>
            </w:r>
          </w:p>
          <w:p>
            <w:pPr>
              <w:pStyle w:val="Header"/>
              <w:tabs>
                <w:tab w:val="clear" w:pos="1304"/>
                <w:tab w:val="left" w:pos="567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S § 1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 Anderss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Detaljplan del av fastigheten Älta 38:1 (detaljplan huvudsakligen i Tyresö kommun)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Planuppdra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  <w:tab w:val="left" w:pos="567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FKS 2012/251-2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 Anderss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rslag till åtgärdsprogram för luft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Yttrande till länsstyrels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275-4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 Held-Paulie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ndlingsplan för parkeringsstrategi för Nacka kommun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nriktningsbeslu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296-5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Behandlas TN 14/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 Ranhage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Mölle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kelplan 2012, Stockholms stad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 till Stockholms sta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278-3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Rogers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rtialbokslut 1 2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FKS 2011/251-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04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Muntlig information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Karlss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 Nyström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vesteringsbeslut och -sammanställning Tekniska nämnd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Behandlas TN 14/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 Björklund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vesteringsbeslut och -sammanställning Fritidsnämnd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Behandlas FRN 10/5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Å Engwall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vesteringsbeslut kartsystem, kommunstyrels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FKS 2011/251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 Nylande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vesteringsbeslut och -sammanställning fastighetsprocess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FKS </w:t>
            </w:r>
            <w:r>
              <w:rPr>
                <w:szCs w:val="24"/>
              </w:rPr>
              <w:t>2011/251-04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Sammanställningen skickas sena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 Asmundss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vesteringssammanställning kommunen total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251-04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Handlingar sena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 Nyström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xploateringsredovisn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276-0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Crichton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mmanträdesdagar 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241-00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Återremiss AU § 1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 Dahlstedt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tialavtal Nacka Pir AB; tillägg och förändring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07/266-555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Handlingar sena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 Björklund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ject"/>
            <w:r>
              <w:rPr/>
              <w:t>Läxhj</w:t>
            </w:r>
            <w:bookmarkEnd w:id="0"/>
            <w:r>
              <w:rPr/>
              <w:t>älp på fritids</w:t>
            </w:r>
          </w:p>
          <w:p>
            <w:pPr>
              <w:pStyle w:val="Normal"/>
              <w:rPr>
                <w:i/>
                <w:i/>
              </w:rPr>
            </w:pPr>
            <w:bookmarkStart w:id="1" w:name="Text"/>
            <w:bookmarkEnd w:id="1"/>
            <w:r>
              <w:rPr>
                <w:i/>
              </w:rPr>
              <w:t>Motion den10 oktober 2010 av Zakia Mirza (S) och Ola Karlsson (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4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.återremiss KF § 271, UBN § 10, AU § 118</w:t>
            </w:r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Garamond"/>
                <w:szCs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 Ryssbergen till naturreservat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rPr>
                <w:i/>
                <w:i/>
              </w:rPr>
            </w:pPr>
            <w:r>
              <w:rPr>
                <w:i/>
              </w:rPr>
              <w:t>Motion den 4 februari 2008 av R von Malmborg (MP), C Ståldal (NL) och J Wouters (C)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rPr>
                <w:i/>
                <w:i/>
              </w:rPr>
            </w:pPr>
            <w:r>
              <w:rPr>
                <w:i/>
              </w:rPr>
              <w:t xml:space="preserve">Motion den 4 februari 2008 av Gunnel Nyman Gräff (S) och R Wasteson (V)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  <w:tab w:val="left" w:pos="567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FKS </w:t>
            </w:r>
          </w:p>
          <w:p>
            <w:pPr>
              <w:pStyle w:val="Header"/>
              <w:tabs>
                <w:tab w:val="clear" w:pos="1304"/>
                <w:tab w:val="left" w:pos="567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8/74-265</w:t>
            </w:r>
          </w:p>
          <w:p>
            <w:pPr>
              <w:pStyle w:val="Header"/>
              <w:tabs>
                <w:tab w:val="clear" w:pos="1304"/>
                <w:tab w:val="left" w:pos="567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FKS </w:t>
            </w:r>
          </w:p>
          <w:p>
            <w:pPr>
              <w:pStyle w:val="Header"/>
              <w:tabs>
                <w:tab w:val="clear" w:pos="1304"/>
                <w:tab w:val="left" w:pos="5670" w:leader="none"/>
              </w:tabs>
              <w:rPr/>
            </w:pPr>
            <w:r>
              <w:rPr>
                <w:rFonts w:cs="Garamond" w:ascii="Garamond" w:hAnsi="Garamond"/>
              </w:rPr>
              <w:t>2008/75-265</w:t>
              <w:tab/>
              <w:t>KFKS 2008/75-265</w:t>
              <w:tab/>
              <w:t>KFKS 2008/75-265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 Dahlstedt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xpansionstakten i Nacka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tion den 28 maj 2007 av Johan Wouters och Ingmar Sahlgren (C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  <w:tab w:val="left" w:pos="567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FKS 2007/447-210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 Dahlstedt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ktiv markpoliti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Motion den 15 juni 2009 av Jonas Skiöld och Kaj Nyman (S</w:t>
            </w:r>
            <w:r>
              <w:rPr>
                <w:szCs w:val="24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bookmarkStart w:id="2" w:name="Dnr"/>
            <w:r>
              <w:rPr/>
              <w:t>KFKS 2009/335-252</w:t>
            </w:r>
            <w:bookmarkEnd w:id="2"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 Dahlstedt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längning av processtid för Danvikslösen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15 december 2007 Christina  Ståldal (N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07/905-2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 Dahlstedt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snät i Nack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</w:rPr>
              <w:t>Motion den 5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>mars 2008 Martin Ingels (FP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FKS 2007/241-0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 Dahlsted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5" w:name="LPostalAddr"/>
          <w:r>
            <w:rPr>
              <w:caps/>
              <w:sz w:val="9"/>
              <w:szCs w:val="9"/>
            </w:rPr>
            <w:t>Postadress</w:t>
          </w:r>
          <w:bookmarkEnd w:id="5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VisitAddr"/>
          <w:r>
            <w:rPr>
              <w:caps/>
              <w:sz w:val="9"/>
              <w:szCs w:val="9"/>
            </w:rPr>
            <w:t>Besöksadress</w:t>
          </w:r>
          <w:bookmarkEnd w:id="6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Phone"/>
          <w:r>
            <w:rPr>
              <w:caps/>
              <w:sz w:val="9"/>
              <w:szCs w:val="9"/>
            </w:rPr>
            <w:t>Telefon</w:t>
          </w:r>
          <w:bookmarkEnd w:id="7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Email"/>
          <w:r>
            <w:rPr>
              <w:caps/>
              <w:sz w:val="9"/>
              <w:szCs w:val="9"/>
            </w:rPr>
            <w:t>E-post</w:t>
          </w:r>
          <w:bookmarkEnd w:id="8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OrgNo"/>
          <w:r>
            <w:rPr>
              <w:caps/>
              <w:sz w:val="9"/>
              <w:szCs w:val="9"/>
            </w:rPr>
            <w:t>Org.nummer</w:t>
          </w:r>
          <w:bookmarkEnd w:id="9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0" w:name="LCountryPrefix"/>
          <w:r>
            <w:rPr>
              <w:szCs w:val="14"/>
            </w:rPr>
            <w:t>,</w:t>
          </w:r>
          <w:bookmarkEnd w:id="10"/>
          <w:r>
            <w:rPr>
              <w:szCs w:val="14"/>
            </w:rPr>
            <w:t xml:space="preserve"> 131 81 Nacka</w:t>
          </w:r>
          <w:bookmarkStart w:id="11" w:name="Country"/>
          <w:bookmarkEnd w:id="11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2" w:name="PhoneMain"/>
          <w:r>
            <w:rPr>
              <w:szCs w:val="14"/>
            </w:rPr>
            <w:t>08-718 80 00</w:t>
          </w:r>
          <w:bookmarkEnd w:id="12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OrgNo"/>
          <w:r>
            <w:rPr>
              <w:szCs w:val="14"/>
            </w:rPr>
            <w:t>212000-0167</w:t>
          </w:r>
          <w:bookmarkEnd w:id="13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3" w:name="Date"/>
    <w:r>
      <w:rPr>
        <w:rFonts w:cs="Garamond" w:ascii="Garamond" w:hAnsi="Garamond"/>
      </w:rPr>
      <w:t>Utskicksdatum 20</w:t>
    </w:r>
    <w:bookmarkEnd w:id="3"/>
    <w:r>
      <w:rPr>
        <w:rFonts w:cs="Garamond" w:ascii="Garamond" w:hAnsi="Garamond"/>
      </w:rPr>
      <w:t>12-05-09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4" w:name="Department1"/>
    <w:bookmarkEnd w:id="4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character" w:styleId="SidhuvudChar">
    <w:name w:val="Sidhuvud Char"/>
    <w:basedOn w:val="Standardstycketeckensnitt"/>
    <w:qFormat/>
    <w:rPr>
      <w:rFonts w:ascii="Gill Sans MT" w:hAnsi="Gill Sans MT" w:cs="Gill Sans M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0:57:00Z</dcterms:created>
  <dc:creator>lipi</dc:creator>
  <dc:description/>
  <cp:keywords/>
  <dc:language>en-US</dc:language>
  <cp:lastModifiedBy>Helena Meier</cp:lastModifiedBy>
  <cp:lastPrinted>2012-05-07T08:51:00Z</cp:lastPrinted>
  <dcterms:modified xsi:type="dcterms:W3CDTF">2012-05-07T15:00:00Z</dcterms:modified>
  <cp:revision>18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