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 okto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0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Start-PM för detaljplan för flerbostadshus inom fastigheten Sicklaön 202:9 i Ektor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491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Bandman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art-PM för program för Henriksdal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Anta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</w:t>
              <w:br/>
              <w:t>2012/294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Karlqvist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för Fisksätr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Information inför 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szCs w:val="24"/>
              </w:rPr>
            </w:pPr>
            <w:bookmarkStart w:id="0" w:name="Dnr"/>
            <w:r>
              <w:rPr>
                <w:rFonts w:cs="Garamond" w:ascii="Garamond" w:hAnsi="Garamond"/>
              </w:rPr>
              <w:t>KFKS 2011/236-212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 Gustafss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fastigheten Lännersta 1:148,</w:t>
            </w:r>
            <w:r>
              <w:rPr/>
              <w:t xml:space="preserve"> Liljekonvaljens väg 2 i Boo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Övergång från enkelt till normalt planförfa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2/519-214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SN § 25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llvar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ktavslut för Område R, Drabantvägen-Kadettvägen, projekt 93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5/619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Hamil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n gröna promenadstad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Yttrande</w:t>
            </w:r>
            <w:r>
              <w:rPr>
                <w:szCs w:val="24"/>
              </w:rPr>
              <w:t xml:space="preserve"> till </w:t>
            </w:r>
            <w:r>
              <w:rPr>
                <w:i/>
                <w:szCs w:val="24"/>
              </w:rPr>
              <w:t>Stockholms st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74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Malm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khänsyn vid planläggning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till läns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93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onal inriktning för transportsystemets utveckl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Yttrande till läns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43-5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dligare planhandl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42 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Jonass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dvalssystem för praktik i samband med studier i svenska för invandrare, SF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31-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§ 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tredovisning av investeringar inom fastighetsprocessen med tillkommande investering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37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 Andersso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vesteringsbeslut och -sammanställning tekniska 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nvesteringsbeslut och -sammanställning fritidsnämnd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 Engwall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vesteringsbeslut och -sammanställning naturreservat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 Engwall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kommunstyrelsen övrig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N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ploateringsredovisning, kommunstyrels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7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 Cricht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vesteringssammanställning kommunen total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2 Nacka 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isk- och sårbarhetsanalys HAM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Axelss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 av taxa för planering, byggande, kartor och mättjäns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36-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Stangenberg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ndringar och höjning i taxa enligt alkohol-, tobaks-, lotterilagen och lagen om receptfria läkemed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21-4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N § 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och budget 2013-2015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att utvecklingsarbete inom fastighetsprocessen och fastställande av projektstyrningsmode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69-280</w:t>
            </w:r>
          </w:p>
          <w:p>
            <w:pPr>
              <w:pStyle w:val="Normal"/>
              <w:rPr/>
            </w:pPr>
            <w:r>
              <w:rPr>
                <w:i/>
              </w:rPr>
              <w:t>Bordlagt AU</w:t>
            </w:r>
            <w:r>
              <w:rPr/>
              <w:t xml:space="preserve"> 4/9-12 § 2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avspecifikation för förskolebyggna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68-289</w:t>
            </w:r>
          </w:p>
          <w:p>
            <w:pPr>
              <w:pStyle w:val="Normal"/>
              <w:rPr/>
            </w:pPr>
            <w:r>
              <w:rPr>
                <w:i/>
              </w:rPr>
              <w:t>Bordlagt AU</w:t>
            </w:r>
            <w:r>
              <w:rPr/>
              <w:t xml:space="preserve"> 4/9-12 § 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yreshöjning för boende hos Nacka Seniorcen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525-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delningsbeslut verksamhetsanpassning Myran sär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 Ander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Vrazalica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Handlingsplan för social- och äldrenämndens behov av bostä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21-4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N § 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Ändring av regl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§ 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ändring i arkivreglement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522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Bartak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händande av skolhälsovårdsjourna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/>
            </w:pPr>
            <w:r>
              <w:rPr/>
              <w:t>2012/523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Havås Nisse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ionalisering av kontorsorganisationen </w:t>
            </w:r>
          </w:p>
          <w:p>
            <w:pPr>
              <w:pStyle w:val="Normal"/>
              <w:rPr/>
            </w:pPr>
            <w:r>
              <w:rPr>
                <w:i/>
              </w:rPr>
              <w:t>Delrapport uppföljning av 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24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Carle</w:t>
            </w: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Åtgärder med anledning av medborgarförslag om minoritetsspråk</w:t>
            </w:r>
            <w:bookmarkEnd w:id="1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27-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Återremiss KSAU 24/4-12 § 1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Löfgren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ändring av skolpenge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otion av Sidney Holm 12 mar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</w:t>
            </w:r>
            <w:r>
              <w:rPr>
                <w:shd w:fill="FFFFFF" w:val="clear"/>
              </w:rPr>
              <w:t>1</w:t>
            </w:r>
            <w:r>
              <w:rPr/>
              <w:t xml:space="preserve">2/178-639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UBN § 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Salander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utsättningar för nattvandrare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2 mars 2012 av Gunnel Nyman Gräff, Mattias Qvarsell och Zakia Mirza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79-8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ÄN § 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ättvisemärkt handel i kommunen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Remiss av motion den 10 september 2012 av Mattias Qvarsell, Gunnel Nyman Gräff och Lena Rönnerstam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04-4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öna ta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Remiss av motion den 10 september 2012 av Sidney Holm och Per Chrisander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06-2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ånecyklar i Nac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Remiss av motion den 10 september 2012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507-5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empPage"/>
      <w:bookmarkStart w:id="3" w:name="Start"/>
      <w:bookmarkStart w:id="4" w:name="_TempPage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</w:t>
    </w:r>
    <w:bookmarkEnd w:id="6"/>
    <w:r>
      <w:rPr>
        <w:rFonts w:cs="Garamond" w:ascii="Garamond" w:hAnsi="Garamond"/>
      </w:rPr>
      <w:t>12-09-2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4:00Z</dcterms:created>
  <dc:creator>lipi</dc:creator>
  <dc:description/>
  <cp:keywords/>
  <dc:language>en-US</dc:language>
  <cp:lastModifiedBy>gepe</cp:lastModifiedBy>
  <cp:lastPrinted>2012-09-25T16:57:00Z</cp:lastPrinted>
  <dcterms:modified xsi:type="dcterms:W3CDTF">2012-09-26T12:23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