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cka stadshus17.00 – 17.15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bias Nässén (m) Ordförand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rienne Teleki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rik Isoz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ika Segerma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örn Carheden (fp) v ordförande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Ulf  G. Johansson (kd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ttias Qvarsell (s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ela</w:t>
            </w:r>
            <w:r>
              <w:rPr>
                <w:szCs w:val="24"/>
                <w:lang w:val="en-GB"/>
              </w:rPr>
              <w:t xml:space="preserve"> Birgersson (s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erstin Barve (nl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da Ohlso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Liedgren (m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ers Karlsson</w:t>
            </w:r>
            <w:r>
              <w:rPr>
                <w:sz w:val="26"/>
              </w:rPr>
              <w:t xml:space="preserve"> </w:t>
            </w:r>
            <w:r>
              <w:rPr>
                <w:szCs w:val="24"/>
              </w:rPr>
              <w:t>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ja Pedersen (s)</w:t>
            </w:r>
          </w:p>
          <w:p>
            <w:pPr>
              <w:pStyle w:val="Normal"/>
              <w:rPr/>
            </w:pPr>
            <w:r>
              <w:rPr/>
              <w:t>Lars Örback (v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åkan Sundblad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na Dahlstedt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ina Heuman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 Hörnsten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ina Legerius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ja Pederse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Style w:val="CharChar"/>
              </w:rPr>
              <w:t>Paragrafer</w:t>
            </w:r>
            <w:r>
              <w:rPr>
                <w:rStyle w:val="CharChar"/>
                <w:sz w:val="24"/>
                <w:szCs w:val="24"/>
              </w:rPr>
              <w:t xml:space="preserve"> </w:t>
            </w: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2 augusti 2007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Håkan Sundblad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bias Nässé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  <w:lang w:val="en-GB"/>
              </w:rPr>
              <w:t>Anja Pedersen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ultur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 augusti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3 augusti 2007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 september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2109" w:footer="24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/>
        <w:t>§ 32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ltagande i Bok- och biblioteksmäss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Kulturnämnden beslutar tre av nämndens ledamöter och ersättare får delta i Bok- och biblioteksmässan 2007 inom ramen för kulturnämndens budget. Dessa personer är o</w:t>
      </w:r>
      <w:r>
        <w:rPr>
          <w:szCs w:val="24"/>
        </w:rPr>
        <w:t>rdförande Tobias Nässén (m), 1:e vice ordförande</w:t>
      </w:r>
      <w:r>
        <w:rPr/>
        <w:t xml:space="preserve"> </w:t>
      </w:r>
      <w:r>
        <w:rPr>
          <w:szCs w:val="24"/>
        </w:rPr>
        <w:t>Björn Carheden (fp)</w:t>
      </w:r>
      <w:r>
        <w:rPr/>
        <w:t xml:space="preserve"> och 2</w:t>
      </w:r>
      <w:r>
        <w:rPr>
          <w:szCs w:val="24"/>
        </w:rPr>
        <w:t>:e vice ordförande</w:t>
      </w:r>
      <w:r>
        <w:rPr/>
        <w:t xml:space="preserve"> </w:t>
      </w:r>
      <w:r>
        <w:rPr>
          <w:szCs w:val="24"/>
        </w:rPr>
        <w:t xml:space="preserve">Mattias Qvarsell (s). Skulle någon av dessa personer </w:t>
      </w:r>
      <w:r>
        <w:rPr/>
        <w:t>få förhinder kan en er</w:t>
        <w:softHyphen/>
        <w:t xml:space="preserve">sättare från samma parti delta istället efter överenskomm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ågon eller några ledamöter i nämnden har sedan flera år tillbaka deltagit i Bok- och biblioteksmässan i Göteborg. Bok- och biblioteksmässan anses som det största och vik</w:t>
        <w:softHyphen/>
        <w:t xml:space="preserve">tigaste årligen återkommande arrangemanget inom kultur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de osv utgår enligt fastställda regler. Kostnader förknippade med deltagandet är seminariekort, resa och uppeh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>
          <w:szCs w:val="24"/>
        </w:rPr>
        <w:t xml:space="preserve">Tobias Nässén yrkar bifall till förslaget att Tobias Nässén, Björn Carheden och Mattias Qvarsell får delta i </w:t>
      </w:r>
      <w:r>
        <w:rPr/>
        <w:t xml:space="preserve">Bok- och biblioteksmässan 2007 inom ramen för kulturnämndens budget.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 xml:space="preserve">Kulturnämnden beslutar i enlighet med </w:t>
      </w:r>
      <w:r>
        <w:rPr>
          <w:szCs w:val="24"/>
        </w:rPr>
        <w:t>Tobias Nässéns yrkande.</w:t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859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4536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3969"/>
      <w:gridCol w:w="850"/>
    </w:tblGrid>
    <w:tr>
      <w:trPr>
        <w:trHeight w:val="229" w:hRule="atLeast"/>
        <w:cantSplit w:val="true"/>
      </w:trPr>
      <w:tc>
        <w:tcPr>
          <w:tcW w:w="4607" w:type="dxa"/>
          <w:vMerge w:val="restart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368316116" r:id="rId1"/>
            </w:object>
          </w:r>
        </w:p>
      </w:tc>
      <w:tc>
        <w:tcPr>
          <w:tcW w:w="3969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228" w:hRule="atLeast"/>
        <w:cantSplit w:val="true"/>
      </w:trPr>
      <w:tc>
        <w:tcPr>
          <w:tcW w:w="4607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rStyle w:val="PageNumber"/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Kulturnäm</w:t>
            <w:softHyphen/>
            <w:t>n</w:t>
            <w:softHyphen/>
            <w:t>den</w:t>
          </w:r>
        </w:p>
      </w:tc>
    </w:tr>
    <w:tr>
      <w:trPr>
        <w:trHeight w:val="170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rFonts w:ascii="Verdana" w:hAnsi="Verdana" w:cs="Verdana"/>
              <w:sz w:val="22"/>
              <w:szCs w:val="22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>
              <w:rStyle w:val="PageNumber"/>
            </w:rPr>
            <w:t>22 augusti 2007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3969"/>
      <w:gridCol w:w="850"/>
    </w:tblGrid>
    <w:tr>
      <w:trPr>
        <w:trHeight w:val="229" w:hRule="atLeast"/>
        <w:cantSplit w:val="true"/>
      </w:trPr>
      <w:tc>
        <w:tcPr>
          <w:tcW w:w="4607" w:type="dxa"/>
          <w:vMerge w:val="restart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969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228" w:hRule="atLeast"/>
        <w:cantSplit w:val="true"/>
      </w:trPr>
      <w:tc>
        <w:tcPr>
          <w:tcW w:w="4607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rStyle w:val="PageNumber"/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Kulturnäm</w:t>
            <w:softHyphen/>
            <w:t>n</w:t>
            <w:softHyphen/>
            <w:t>den</w:t>
          </w:r>
        </w:p>
      </w:tc>
    </w:tr>
    <w:tr>
      <w:trPr>
        <w:trHeight w:val="170" w:hRule="atLeast"/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rFonts w:ascii="Verdana" w:hAnsi="Verdana" w:cs="Verdana"/>
              <w:sz w:val="22"/>
              <w:szCs w:val="22"/>
              <w:lang w:val="en-US" w:eastAsia="en-US"/>
            </w:rPr>
          </w:pPr>
          <w:r>
            <w:rPr/>
          </w:r>
        </w:p>
      </w:tc>
      <w:tc>
        <w:tcPr>
          <w:tcW w:w="4819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>
              <w:rStyle w:val="PageNumber"/>
            </w:rPr>
            <w:t>22 augusti 2007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253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mall_04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9:00Z</dcterms:created>
  <dc:creator>Håkan Sundblad</dc:creator>
  <dc:description/>
  <cp:keywords/>
  <dc:language>en-US</dc:language>
  <cp:lastModifiedBy>Nacka kommun</cp:lastModifiedBy>
  <cp:lastPrinted>2007-08-22T17:40:00Z</cp:lastPrinted>
  <dcterms:modified xsi:type="dcterms:W3CDTF">2007-08-23T06:50:00Z</dcterms:modified>
  <cp:revision>3</cp:revision>
  <dc:subject/>
  <dc:title>Protokoll för Kultur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