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6308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ulturnämnden kallas till sammanträde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onsdag 17 september 2008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rPr/>
            </w:pPr>
            <w:r>
              <w:rPr/>
              <w:t>Gruppmöten, kon</w:t>
              <w:softHyphen/>
              <w:t>takta er gruppledare!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kl 18.00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 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Tobias Nässén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600"/>
        <w:gridCol w:w="2409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dagordn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gdomar om konsten i Nac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 och rappor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ional utvecklingsplan för Stockholmsregionen – RUFS 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tialbokslut januari - augu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nämndens förslag till Mål och budget 2009 – 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motion om monument till minnet av förföljda människor och mänskliga rättighet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mmanträdesdagar 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tagande i Bok &amp; bibliotek i Götebor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edelbar justerin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särend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ultur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634340927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9 september 2008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49:00Z</dcterms:created>
  <dc:creator>Nacka</dc:creator>
  <dc:description/>
  <cp:keywords/>
  <dc:language>en-US</dc:language>
  <cp:lastModifiedBy>Nacka kommun</cp:lastModifiedBy>
  <cp:lastPrinted>2008-09-09T15:25:00Z</cp:lastPrinted>
  <dcterms:modified xsi:type="dcterms:W3CDTF">2008-09-10T09:09:00Z</dcterms:modified>
  <cp:revision>16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