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1 februari 2009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resentation av musikskolan Musi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nämndens bokslut 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redovisning av kundundersökning inom bibliotek och kulturhus 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misshantering av projektrapporten Öppna konst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missyttrande auktorisationsvillkor i kundvals</w:t>
              <w:softHyphen/>
              <w:t>sys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tprojekt för kulturlokaler i Äl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om Världsmusikakademi i Fisksä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om projektering av kulturhus i Henriksd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1948611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3 februari 2008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44:00Z</dcterms:created>
  <dc:creator>Nacka</dc:creator>
  <dc:description/>
  <cp:keywords/>
  <dc:language>en-US</dc:language>
  <cp:lastModifiedBy>hsd</cp:lastModifiedBy>
  <cp:lastPrinted>2009-02-03T14:31:00Z</cp:lastPrinted>
  <dcterms:modified xsi:type="dcterms:W3CDTF">2009-02-03T13:42:00Z</dcterms:modified>
  <cp:revision>17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