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63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27 maj 2009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, kon</w:t>
              <w:softHyphen/>
              <w:t>takta er gruppledare!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 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obias Nässé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240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tialbokslut januari – apr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n nationella kulturutredning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uktorisationsvillkor och tillämpningsanvisningar för musikskoleanordnar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ppföljning av kulturpengen 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sultat från Kundundersökning i musikskolor och kulturkurser 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talen med Nacka Kultur Centrum inkl. priser för uthyr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 för Riset och Sångfågelväg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Yttrande över detaljplan för Kvarnholmen, etapp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tagande i Bok och biblioteksmäss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ktuell information: </w:t>
            </w:r>
            <w:r>
              <w:rPr>
                <w:sz w:val="20"/>
              </w:rPr>
              <w:t>Bl.a. observationer i musikskol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ultur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5300439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 maj 2009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29:00Z</dcterms:created>
  <dc:creator>Nacka</dc:creator>
  <dc:description/>
  <cp:keywords/>
  <dc:language>en-US</dc:language>
  <cp:lastModifiedBy>hsd</cp:lastModifiedBy>
  <cp:lastPrinted>2009-05-20T12:46:00Z</cp:lastPrinted>
  <dcterms:modified xsi:type="dcterms:W3CDTF">2009-05-20T10:52:00Z</dcterms:modified>
  <cp:revision>1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