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6308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ulturnämnden kallas till sammanträde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måndag 12 oktober 2009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6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Dieselverkstaden, Lambertrummet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Tobias Nässé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600"/>
        <w:gridCol w:w="240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ansieringsmodell för kulturlokal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lokaler i Äl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förslag till detaljplan för Skarpnäs 2:3 m.fl. Telegrafberget i Bo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ultur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27201951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8 oktober 2009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28:00Z</dcterms:created>
  <dc:creator>Nacka</dc:creator>
  <dc:description/>
  <cp:keywords/>
  <dc:language>en-US</dc:language>
  <cp:lastModifiedBy>hsd</cp:lastModifiedBy>
  <cp:lastPrinted>2009-10-08T14:02:00Z</cp:lastPrinted>
  <dcterms:modified xsi:type="dcterms:W3CDTF">2009-10-08T13:38:00Z</dcterms:modified>
  <cp:revision>11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