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isdag 8 december 2009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av kultur- och fritidsvane</w:t>
              <w:softHyphen/>
              <w:t>under</w:t>
              <w:softHyphen/>
              <w:t>sökningen i Nacka år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internbudget för Kulturnämnden 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splan för Kulturnämnden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fördelning av garantibidrag och särskilt kulturbidrag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örslag på lokal och lokalförvaltande organisation för kulturlokaler i Äl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att på försök under 2010 få driva Älta bibliotek i egen re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srapport om granskning av kommunens deleg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eprogram för Ältadalen (del av Älta 10:1 m.fl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slutsattestanter för år 2010 för Kulturnämnd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; </w:t>
            </w:r>
            <w:r>
              <w:rPr>
                <w:sz w:val="20"/>
              </w:rPr>
              <w:t>mailadresser till förtroendeval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9446814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 december 2009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1:00Z</dcterms:created>
  <dc:creator>Nacka</dc:creator>
  <dc:description/>
  <cp:keywords/>
  <dc:language>en-US</dc:language>
  <cp:lastModifiedBy>hsd</cp:lastModifiedBy>
  <cp:lastPrinted>2009-12-01T14:51:00Z</cp:lastPrinted>
  <dcterms:modified xsi:type="dcterms:W3CDTF">2009-12-01T14:07:00Z</dcterms:modified>
  <cp:revision>1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