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7 mars 2010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ka kulturcentrum presenterar sin verksamh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edning av motion om Nacka konsth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av kundundersökning i musikskolor och kulturkurser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mälningsärenden </w:t>
            </w:r>
            <w:r>
              <w:rPr>
                <w:sz w:val="22"/>
                <w:szCs w:val="22"/>
              </w:rPr>
              <w:t xml:space="preserve">Beslut om deltagande i stadsbyggnadsdagarna 23-24/4, samt planseminariu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6269152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mars 2010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7:00Z</dcterms:created>
  <dc:creator>Nacka</dc:creator>
  <dc:description/>
  <cp:keywords/>
  <dc:language>en-US</dc:language>
  <cp:lastModifiedBy>hsd</cp:lastModifiedBy>
  <cp:lastPrinted>2010-03-08T10:54:00Z</cp:lastPrinted>
  <dcterms:modified xsi:type="dcterms:W3CDTF">2010-03-08T09:55:00Z</dcterms:modified>
  <cp:revision>17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