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ISDAG 7 december 2010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7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revisionsrapporten Granskning av check- och pengsys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blioteksutredningen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detaljplan för Vikingshill och Sommarbo (område 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attestanter för år 2011 för Kulturnäm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05640424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30 november 2010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4:00Z</dcterms:created>
  <dc:creator>Nacka</dc:creator>
  <dc:description/>
  <cp:keywords/>
  <dc:language>en-US</dc:language>
  <cp:lastModifiedBy>hsd</cp:lastModifiedBy>
  <cp:lastPrinted>2010-11-30T15:22:00Z</cp:lastPrinted>
  <dcterms:modified xsi:type="dcterms:W3CDTF">2010-11-30T14:22:00Z</dcterms:modified>
  <cp:revision>9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