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 Myrsjö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oktober Kl 17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oktober Kl 17:00 Oppositionen i Hasselud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övrig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dundersökning och självärdering på musikskolor och kulturkurse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djupad uppföljning av Kulturpengen 2011 och förslag till reviderade kriterier för kulturp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bibliotekens reservations- och fjärrlåneav</w:t>
              <w:softHyphen/>
              <w:t>gifter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tillägg till detaljplan 280 Danviksstrand, del av Sicklaön 37:9 och 37:13 m fl,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detaljplan Erstavik 26:431 mm, Fisksätra Kyrka i Fisksätra/Saltsjöbaden,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Information om biblioteksupphandl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särend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1-10-11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0:00Z</dcterms:created>
  <dc:creator>hsd</dc:creator>
  <dc:description/>
  <cp:keywords/>
  <dc:language>en-US</dc:language>
  <cp:lastModifiedBy>hsd</cp:lastModifiedBy>
  <cp:lastPrinted>2011-10-11T14:19:00Z</cp:lastPrinted>
  <dcterms:modified xsi:type="dcterms:W3CDTF">2011-10-11T12:35:00Z</dcterms:modified>
  <cp:revision>1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