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ultu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s Peter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 maj Kl. 17.00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 maj Kl. 17.00 i Orminge, Oppositionen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ännande av dag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esentation av Järlahuset Musikal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Granath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januari – april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delas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splan: Kreativa Stockhol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ckas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munikationsstrategi för kultur och industri</w:t>
              <w:softHyphen/>
              <w:t>histo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tverk vid Älta – plan för ersättning av verk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ckas senar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gitala utskick av nämndhandl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biblioteksupphandlin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ktuell informat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s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2" w:name="Date"/>
    <w:r>
      <w:rPr>
        <w:rFonts w:cs="Garamond" w:ascii="Garamond" w:hAnsi="Garamond"/>
      </w:rPr>
      <w:t>Utskicksdatum 2012-05-02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1:00Z</dcterms:created>
  <dc:creator>hsd</dc:creator>
  <dc:description/>
  <cp:keywords/>
  <dc:language>en-US</dc:language>
  <cp:lastModifiedBy>hsd</cp:lastModifiedBy>
  <cp:lastPrinted>2012-05-02T13:54:00Z</cp:lastPrinted>
  <dcterms:modified xsi:type="dcterms:W3CDTF">2012-05-02T14:29:00Z</dcterms:modified>
  <cp:revision>1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