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Miljö- och stadsbyggnads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24 september 2008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Erstavik i Stadshuset (plan -1)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Cathrin Bergenstråhl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Äre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oteringar</w:t>
            </w:r>
          </w:p>
          <w:p>
            <w:pPr>
              <w:pStyle w:val="Normal"/>
              <w:rPr/>
            </w:pPr>
            <w:r>
              <w:rPr/>
              <w:t>handlägg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J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2:2, Saltsjögränd 11</w:t>
            </w:r>
          </w:p>
          <w:p>
            <w:pPr>
              <w:pStyle w:val="Normal"/>
              <w:rPr/>
            </w:pPr>
            <w:r>
              <w:rPr/>
              <w:t>Yttrande till Länsstyrelsen gällande föreläggande vid vite att återställa 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704/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 ls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Johan Fors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44:2, Vårgärdsvägen 62 A</w:t>
            </w:r>
          </w:p>
          <w:p>
            <w:pPr>
              <w:pStyle w:val="Normal"/>
              <w:rPr/>
            </w:pPr>
            <w:r>
              <w:rPr/>
              <w:t>Föreläggande att ta bort tillbyggnad av brygga vid stran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270/200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 vid vit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Johan Fors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30, Sockenvägen 11</w:t>
            </w:r>
          </w:p>
          <w:p>
            <w:pPr>
              <w:pStyle w:val="Normal"/>
              <w:rPr/>
            </w:pPr>
            <w:r>
              <w:rPr/>
              <w:t>Ansökan om strandskyddsdispens för nybyggnad av car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8-6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eli Cast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6:7, Hellasgården, Ältavägen 101</w:t>
            </w:r>
          </w:p>
          <w:p>
            <w:pPr>
              <w:pStyle w:val="Normal"/>
              <w:rPr/>
            </w:pPr>
            <w:r>
              <w:rPr/>
              <w:t>Ansökan om strandskyddsdispens för tillbyggnad av altan,  entré och vindfå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8-6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eli Cast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6:7, Hellasgården, Ältavägen 101</w:t>
            </w:r>
          </w:p>
          <w:p>
            <w:pPr>
              <w:pStyle w:val="Normal"/>
              <w:rPr/>
            </w:pPr>
            <w:r>
              <w:rPr/>
              <w:t>Ansökan om strandskyddsdispens för ny brygga, nytt trädäck och gångvä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8-6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eli Cast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25:1 Kolbottensjöns östra strand</w:t>
            </w:r>
          </w:p>
          <w:p>
            <w:pPr>
              <w:pStyle w:val="Normal"/>
              <w:rPr/>
            </w:pPr>
            <w:r>
              <w:rPr/>
              <w:t>Ansökan om strandskyddsdispens för flyt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8-6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obert Öjermark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08:38, Duvnäsviken</w:t>
            </w:r>
          </w:p>
          <w:p>
            <w:pPr>
              <w:pStyle w:val="Normal"/>
              <w:rPr/>
            </w:pPr>
            <w:r>
              <w:rPr/>
              <w:t>Ansökan om strandskyddsdispens för flyt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8-6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obert Öjermark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21:4, 1 och 2:1 (2), Strandvägen 8</w:t>
            </w:r>
          </w:p>
          <w:p>
            <w:pPr>
              <w:pStyle w:val="Normal"/>
              <w:rPr/>
            </w:pPr>
            <w:r>
              <w:rPr/>
              <w:t>Ansökan om strandskyddsdispens för muddring och anläggande av sandstr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6-11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eli Cast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6:16, Grävlingsvägen 8</w:t>
            </w:r>
          </w:p>
          <w:p>
            <w:pPr>
              <w:pStyle w:val="Normal"/>
              <w:rPr/>
            </w:pPr>
            <w:r>
              <w:rPr/>
              <w:t>Ansökan om tillstånd att inrätta avloppsanordning för avledning av wc- samt bad-, disk och tvättvatten till befintligt reningsverk på fastigheten Kummelnäs 6: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8-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rit Lundell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GGLO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00:9, Sävsångarvägen 32, Älta</w:t>
            </w:r>
          </w:p>
          <w:p>
            <w:pPr>
              <w:pStyle w:val="Normal"/>
              <w:rPr/>
            </w:pPr>
            <w:r>
              <w:rPr/>
              <w:t>Överklagande till länsrätten av länsstyrelsens beslut Ansökan om bygglov för tillbyggnad av gruppbyggda småhus/rad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641/200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överkl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medelbar justeri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arlotte Erik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17:9, Tallvägen 3</w:t>
            </w:r>
          </w:p>
          <w:p>
            <w:pPr>
              <w:pStyle w:val="Normal"/>
              <w:rPr/>
            </w:pPr>
            <w:r>
              <w:rPr/>
              <w:t>Yttrande till Regeringsrätten gällande bygglov för en alt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 802/200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 regeringsrät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rina Arnshav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nnersta 11:152 Lännerstahöjdens väg 9</w:t>
            </w:r>
          </w:p>
          <w:p>
            <w:pPr>
              <w:pStyle w:val="Normal"/>
              <w:rPr/>
            </w:pPr>
            <w:r>
              <w:rPr/>
              <w:t>Yttrande till Länsrätten gällande ansökan om bygglov för nybyggnad av enbostadshus m.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987/200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 länsrät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Strömbäck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30:5 - Berghemsvägen 92</w:t>
            </w:r>
          </w:p>
          <w:p>
            <w:pPr>
              <w:pStyle w:val="Normal"/>
              <w:rPr/>
            </w:pPr>
            <w:r>
              <w:rPr/>
              <w:t>Ansökan om bygglov och rivningslov i efterhand för sjöbod samt påföljd för redan utförd åtgä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112/200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 vid vit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arlotte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22, Simbagatan 20, Sickla Galleria</w:t>
            </w:r>
          </w:p>
          <w:p>
            <w:pPr>
              <w:pStyle w:val="Normal"/>
              <w:rPr/>
            </w:pPr>
            <w:r>
              <w:rPr/>
              <w:t>Ansökan om bygglov för tillbyggnad av affärslokaler, Sickla Galleria del två etapp II, plan 2-4 samt skyltar och påfölj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756/200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följ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-Kristin Ka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knäs 29:1, Lilla Björknäsvägen 26</w:t>
            </w:r>
          </w:p>
          <w:p>
            <w:pPr>
              <w:pStyle w:val="Normal"/>
              <w:rPr/>
            </w:pPr>
            <w:r>
              <w:rPr/>
              <w:t>Ansökan om bygglov för nybyggnad av industrilokal (båtvarv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828/200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jörn Bandman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6:1, Ringvägen 7</w:t>
            </w:r>
          </w:p>
          <w:p>
            <w:pPr>
              <w:pStyle w:val="Normal"/>
              <w:rPr/>
            </w:pPr>
            <w:r>
              <w:rPr/>
              <w:t>Ansökan om ändring av bygglov för nybyggnad av två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0039/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r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dé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22, hus 421</w:t>
            </w:r>
          </w:p>
          <w:p>
            <w:pPr>
              <w:pStyle w:val="Normal"/>
              <w:rPr/>
            </w:pPr>
            <w:r>
              <w:rPr/>
              <w:t>Ansökan om bygglov för nybyggnad av industrilokaler – nu färgsätt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283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-Kristin Ka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9:2, Dahlgrens väg 1</w:t>
            </w:r>
          </w:p>
          <w:p>
            <w:pPr>
              <w:pStyle w:val="Normal"/>
              <w:rPr/>
            </w:pPr>
            <w:r>
              <w:rPr/>
              <w:t>Ansökan om bygglov för nybyggnad av två fler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183/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rina Arnshav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60:3 – Sickla allé 31-37</w:t>
            </w:r>
          </w:p>
          <w:p>
            <w:pPr>
              <w:pStyle w:val="Normal"/>
              <w:rPr/>
            </w:pPr>
            <w:r>
              <w:rPr/>
              <w:t>Ansökan om bygglov för inglasning av balkong på fler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0810/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Dana Costa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61:9, Marenvägen 23</w:t>
            </w:r>
          </w:p>
          <w:p>
            <w:pPr>
              <w:pStyle w:val="Normal"/>
              <w:rPr/>
            </w:pPr>
            <w:r>
              <w:rPr/>
              <w:t>Ansökan om ändring av bygglov för tillbyggnad av fritidshus till en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0412/20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rn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Fridé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lta 14:27 – Stensövägen </w:t>
            </w:r>
          </w:p>
          <w:p>
            <w:pPr>
              <w:pStyle w:val="Normal"/>
              <w:rPr/>
            </w:pPr>
            <w:r>
              <w:rPr/>
              <w:t>Ansökan om bygglov för nybyggnad av ett flerbostadshus och ett cykelförrå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388/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Strömbäc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gång till Boverkets register för energideklaration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8/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enjami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Hellströ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Tollare 1:160 m.fl. Tollare träskväg – delplan 1a i Boo </w:t>
            </w:r>
          </w:p>
          <w:p>
            <w:pPr>
              <w:pStyle w:val="Normal"/>
              <w:rPr/>
            </w:pPr>
            <w:r>
              <w:rPr/>
              <w:t>Upprättad i april 2008 och reviderad i september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1998/159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/>
              <w:t>Utställning gm enkelt planförfarande</w:t>
            </w:r>
            <w:r>
              <w:rPr>
                <w:szCs w:val="24"/>
              </w:rPr>
              <w:t>Omedelbar juster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Tord Runnä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Rösunda 3:13 i Saltsjöbaden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8/5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lanuppdra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olf Mark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Velamsund 18:5, 18:6 och 18:11 i Bo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8/44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lanuppdra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olf Markm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onal utvecklingsplan för Stockholmsregionen – RUFS 2010, samrådsremiss från Regionplane- och trafikkontoret i Stockholms läns lands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KS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7/62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rianne Möll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OA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jektavslut för stadsbyggnadsprojekt Nordöstra Hedvigslund, Älta C (projekt nr 960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KS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1998/16-25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Nabiha Shahza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avslut för stadsbyggnadsprojekt Åsastigen </w:t>
            </w:r>
          </w:p>
          <w:p>
            <w:pPr>
              <w:pStyle w:val="Normal"/>
              <w:rPr/>
            </w:pPr>
            <w:r>
              <w:rPr/>
              <w:t>(projekt nr 932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1997/28-25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Nabiha Shahza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SAMH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ppna kons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a Hörnst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jöförstöring i förnyelseområden</w:t>
            </w:r>
          </w:p>
          <w:p>
            <w:pPr>
              <w:pStyle w:val="Normal"/>
              <w:rPr/>
            </w:pPr>
            <w:r>
              <w:rPr/>
              <w:t>Motion den 28 februari 2008 av Johan Wouters (c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8/22-4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gnus Roth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 taxa för planering, byggande, kartor och mättjänst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8/4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-Kristin Kapl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kslut tertial 2 för Miljö- och stadsbyggnadsnäm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Eleonore Stangenber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jö- och stadsbyggnadsnämndens yttrande över förslag till Mål och budget för 2009-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Eleonore Stangenber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anträdestider 20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Unni Beltzikoff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Ändring av beslutsattestanter för år 2008 för </w:t>
            </w:r>
            <w:r>
              <w:rPr>
                <w:szCs w:val="24"/>
              </w:rPr>
              <w:t>Miljö- och stadsbyggnadsnämnd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7/122-0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Unni Beltzikoff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Unni Beltzikoff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unni.beltzikoff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3 8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iljö- och stadsbyggnadsnämnden 24 september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998855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3" r="-3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Normal"/>
            <w:rPr/>
          </w:pPr>
          <w:r>
            <w:rPr/>
            <w:t>Utskicksdatum</w:t>
          </w:r>
        </w:p>
        <w:p>
          <w:pPr>
            <w:pStyle w:val="Normal"/>
            <w:rPr>
              <w:b/>
              <w:b/>
            </w:rPr>
          </w:pPr>
          <w:r>
            <w:rPr/>
            <w:t>19 sep. 2008</w:t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MS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11:00Z</dcterms:created>
  <dc:creator>Nacka</dc:creator>
  <dc:description/>
  <cp:keywords>kallelsemall</cp:keywords>
  <dc:language>en-US</dc:language>
  <cp:lastModifiedBy>Nacka</cp:lastModifiedBy>
  <cp:lastPrinted>2008-09-18T15:03:00Z</cp:lastPrinted>
  <dcterms:modified xsi:type="dcterms:W3CDTF">2008-09-19T09:29:00Z</dcterms:modified>
  <cp:revision>4</cp:revision>
  <dc:subject/>
  <dc:title>kallelse till Miljö- och stadsbyggnads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