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3 oktober 201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 nr 2/2010 – Granskning av stadsbyggnadsproce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en Spårbunden trafik över Skurusun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anne Möll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arbetet med Energimyndighetens energieffektiviseringsstöd för kommuner och land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2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arbetet med strategin för att minska energianvändningen i nya byggnader och vid ombyggnation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5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, Etapp 3 – Östra kvarnom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KS 2007/89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Jerling/ Magnus Bäck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ny förbindelse mellan Kvarnholmen och Nacka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1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utställning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ollare 1:16 mfl fastigheter, delplan 3 – Tollarehöjden –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491/2007 214</w:t>
            </w:r>
          </w:p>
          <w:p>
            <w:pPr>
              <w:pStyle w:val="Normal"/>
              <w:rPr/>
            </w:pPr>
            <w:r>
              <w:rPr/>
              <w:t>utst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83:33, Nobel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KS 2009/57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nnéa Olof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Lännersta 10:1, Klostervägen/Lännersta gårds väg i B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44, Kolbottens väg 14B</w:t>
            </w:r>
          </w:p>
          <w:p>
            <w:pPr>
              <w:pStyle w:val="Normal"/>
              <w:rPr/>
            </w:pPr>
            <w:r>
              <w:rPr/>
              <w:t>Ansökan om strandskyddsdispens för nytt 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1, Velamsunds friluftsgård</w:t>
            </w:r>
          </w:p>
          <w:p>
            <w:pPr>
              <w:pStyle w:val="Normal"/>
              <w:rPr/>
            </w:pPr>
            <w:r>
              <w:rPr/>
              <w:t>Ansökan om strandskyddsdispens för ny maskinhall och parkering, nytt omklädningsrum samt för kretsloppshus och utest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eböl 1:116, Malmbrinken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bygglov för tillbyggnad av fritidshus och påfölj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 utan lov utförd byggnadsåtgä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446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ckeböl 1:218, Boo Strandväg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bygglov för nybyggnad av carport och mur samt påföljd för utan lov utförd byggnadsåtgä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/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åfölj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 17:10, Källgränd 3, 5, 9 och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sökan om bygglov för tillbyggnad av två flerbostadshus, med tillsammans fyra stycken redan utförda inglasade uterum samt påfölj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01/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mmelnäs 34:2 - Lövbergavägen 42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bygglov för nybyggnad av redan utförd altan samt påfölj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55/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tavik 25:44, Kolbottens väg 1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sökan ändring av beviljat bygglov för nybyggnad av enbostadshus till flerbostadshus (4lgh) och 4 p-plas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30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8:15, Genvägen 4</w:t>
            </w:r>
          </w:p>
          <w:p>
            <w:pPr>
              <w:pStyle w:val="Normal"/>
              <w:rPr/>
            </w:pPr>
            <w:r>
              <w:rPr/>
              <w:t>Ansökan om bygglov för tillbyggnad av enbostadsh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33 0475/201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ättra 2:3, Mensättravä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bygglov för nybyggnad av förskola, sophus och parkeringspla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137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134:1 - Granitvägen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ökan om bygglov för tillbyggnad av kontorsloka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53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ein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377:2, Stubbsundsvägen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bygglov för nybyggnad av ett flerbostadshus med tre marklägenheter och marklov för fällning av trä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29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lare 1:337, Korsuddsvägen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bygglov för brygga inom småbåtshamn, förändrat läge av befintlig bryg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50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amsund 1:1, Velamsunds gå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bygglov för nybyggnad av stallboxar, kretsloppshus samt parkeringspla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00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jörknäs 1:8, Kvarnvägen 14 B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sökan om förhandsbesked för nybyggnad av enbostadshus och garage/carport i samband med en avstyck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74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jörknäs 1:41, Kvarnvägen 1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sökan om förhandsbesked för nybyggnad av enbostadshus och garage/carport i samband med en avstyck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76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örknäs 1:721, Hindvägen 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sökan om förhandsbesked för nybyggnad av enbostadshus med carport i samband med en avstyck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60/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>
                <w:b/>
              </w:rPr>
              <w:t>Aktuellt: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26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13 oktober 2010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5889660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okt.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BrdtextChar">
    <w:name w:val="Brödtext Char"/>
    <w:basedOn w:val="Standardstycketeckensnitt"/>
    <w:qFormat/>
    <w:rPr>
      <w:sz w:val="24"/>
    </w:rPr>
  </w:style>
  <w:style w:type="character" w:styleId="Rubrik1Char">
    <w:name w:val="Rubrik 1 Char"/>
    <w:basedOn w:val="Standardstycketeckensnitt"/>
    <w:qFormat/>
    <w:rPr>
      <w:rFonts w:ascii="Verdana" w:hAnsi="Verdana" w:cs="Verdan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rstasidhuvud2">
    <w:name w:val="Första sidhuvud2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9:00Z</dcterms:created>
  <dc:creator>ubf</dc:creator>
  <dc:description/>
  <cp:keywords/>
  <dc:language>en-US</dc:language>
  <cp:lastModifiedBy>ubf</cp:lastModifiedBy>
  <cp:lastPrinted>2010-10-07T13:16:00Z</cp:lastPrinted>
  <dcterms:modified xsi:type="dcterms:W3CDTF">2010-10-07T11:16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