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9 mars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manträdet inleds med att miljöchefen Christer Rosenström ger en information om miljöarbetet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, Etapp 3 – Östra kvarnom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 xml:space="preserve">KFKS </w:t>
            </w:r>
            <w:r>
              <w:rPr>
                <w:sz w:val="22"/>
                <w:szCs w:val="22"/>
              </w:rPr>
              <w:t>2007/89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styrkan till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Jerling/ Magnus Bäck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 2011, information om genomfört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pBdr>
                <w:left w:val="single" w:sz="4" w:space="4" w:color="000000"/>
              </w:pBdr>
              <w:spacing w:before="0" w:after="0"/>
              <w:rPr/>
            </w:pPr>
            <w:r>
              <w:rPr/>
              <w:t>KFKS 2009/346-212</w:t>
            </w:r>
          </w:p>
          <w:p>
            <w:pPr>
              <w:pStyle w:val="DatumRad"/>
              <w:pBdr>
                <w:left w:val="single" w:sz="4" w:space="4" w:color="000000"/>
              </w:pBdr>
              <w:spacing w:before="0" w:after="0"/>
              <w:rPr/>
            </w:pPr>
            <w:r>
              <w:rPr/>
              <w:t>Information om samråd</w:t>
            </w:r>
          </w:p>
          <w:p>
            <w:pPr>
              <w:pStyle w:val="DatumRad"/>
              <w:pBdr>
                <w:left w:val="single" w:sz="4" w:space="4" w:color="000000"/>
              </w:pBdr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ven Ander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amrådsredo</w:t>
              <w:softHyphen/>
              <w:t>görelse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 26:1 och del av Älta 10:1, Oxelvägen,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inför samrå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exander Erixson/Per Wilhelm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byggnadsprojekt Morningside Marina, Erstavik 25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0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0/11 och 15/12 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Wilhelm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79:1 </w:t>
            </w:r>
          </w:p>
          <w:p>
            <w:pPr>
              <w:pStyle w:val="Normal"/>
              <w:rPr/>
            </w:pPr>
            <w:r>
              <w:rPr/>
              <w:t xml:space="preserve">Upphävande av del av tomtindelning för kv. Solhäll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010/1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Viktor Fri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nnersta 18:4 </w:t>
            </w:r>
          </w:p>
          <w:p>
            <w:pPr>
              <w:pStyle w:val="Normal"/>
              <w:rPr/>
            </w:pPr>
            <w:r>
              <w:rPr/>
              <w:t xml:space="preserve">Upphävande av del av tomtindelning för kv. Tjäderspel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Viktor Fri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gensudden 2:3 (Baggensudden 2:1), </w:t>
            </w:r>
          </w:p>
          <w:p>
            <w:pPr>
              <w:pStyle w:val="Normal"/>
              <w:rPr/>
            </w:pPr>
            <w:r>
              <w:rPr/>
              <w:t>Nils Sjögrens väg 3</w:t>
            </w:r>
          </w:p>
          <w:p>
            <w:pPr>
              <w:pStyle w:val="Normal"/>
              <w:rPr/>
            </w:pPr>
            <w:r>
              <w:rPr/>
              <w:t>Yttrande till Naturvårdsverket angående ansökan om dispens från förbud mot dumpning (NV-02708-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 11-7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58:2, Duvnäs Udde 3</w:t>
            </w:r>
          </w:p>
          <w:p>
            <w:pPr>
              <w:pStyle w:val="Normal"/>
              <w:rPr/>
            </w:pPr>
            <w:r>
              <w:rPr/>
              <w:t>Yttrande till Miljödomstolen om klagomål på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68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ösunda 2:51, Gamla Skolvägen 37 A</w:t>
            </w:r>
          </w:p>
          <w:p>
            <w:pPr>
              <w:pStyle w:val="Heading1"/>
              <w:rPr/>
            </w:pPr>
            <w:r>
              <w:rPr>
                <w:rStyle w:val="Rubrik2Char"/>
                <w:rFonts w:cs="Times New Roman" w:ascii="Times New Roman" w:hAnsi="Times New Roman"/>
                <w:b w:val="false"/>
                <w:sz w:val="24"/>
                <w:szCs w:val="24"/>
              </w:rPr>
              <w:t>Vitesföreläggande att utreda åtgärde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Rubrik2Char"/>
                <w:rFonts w:cs="Times New Roman" w:ascii="Times New Roman" w:hAnsi="Times New Roman"/>
                <w:b w:val="false"/>
                <w:sz w:val="24"/>
                <w:szCs w:val="24"/>
              </w:rPr>
              <w:t>Klagomål på buller och vibrationer från Saltsjöban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9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1:10, Frankenburgs väg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strandskyddsdispens för nybyggnad av bostadshus och garage samt ny infa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95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6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 2:13, Trollbacken 6 Boo</w:t>
            </w:r>
          </w:p>
          <w:p>
            <w:pPr>
              <w:pStyle w:val="Normal"/>
              <w:rPr/>
            </w:pPr>
            <w:r>
              <w:rPr/>
              <w:t>Ansökan om bygglov i efterhand för redan uppförd carport föreläggande att riva samt påföljd för olovligt utförd byggnadsåtgä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40/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arolin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un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32:7. Igelbodavägen 2, Saltsjöbaden.</w:t>
            </w:r>
          </w:p>
          <w:p>
            <w:pPr>
              <w:pStyle w:val="Normal"/>
              <w:rPr/>
            </w:pPr>
            <w:r>
              <w:rPr/>
              <w:t>Ansökan om bygglov för nybyggnad av förskola och bullerplank samt rivning av befintlig för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336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tin Fahl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43:1, Fasanvägen 27-31, Nac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sökan om bygglov för uppförande av antennbärare och teknikbod; ändrad placering mot tidigare beviljat 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293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atarina Söder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ev. tjskr. på bor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0:10, Sickla allé 2</w:t>
            </w:r>
          </w:p>
          <w:p>
            <w:pPr>
              <w:pStyle w:val="Normal"/>
              <w:rPr/>
            </w:pPr>
            <w:r>
              <w:rPr/>
              <w:t>Ansökan om bygglov för plats för ve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92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0:10, Sickla allé 2</w:t>
            </w:r>
          </w:p>
          <w:p>
            <w:pPr>
              <w:pStyle w:val="Normal"/>
              <w:rPr/>
            </w:pPr>
            <w:r>
              <w:rPr/>
              <w:t>Ansökan om bygglov för LED-sky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3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>icklaön 394:4, Vikdalsgränd 10</w:t>
            </w:r>
          </w:p>
          <w:p>
            <w:pPr>
              <w:pStyle w:val="Normal"/>
              <w:rPr/>
            </w:pPr>
            <w:r>
              <w:rPr/>
              <w:t>Ansökan om tidsbegränsat bygglov för vepa på kontors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11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03:2; Fannydals strandväg 27</w:t>
            </w:r>
          </w:p>
          <w:p>
            <w:pPr>
              <w:pStyle w:val="Normal"/>
              <w:rPr/>
            </w:pPr>
            <w:r>
              <w:rPr/>
              <w:t>Ansökan om bygglov för tillbyggnad av enbostadshus m.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88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1:10, Frankenburgs väg 1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 och garage i samband med en avstyck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64/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16/2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i mål nr 46858-10</w:t>
            </w:r>
          </w:p>
          <w:p>
            <w:pPr>
              <w:pStyle w:val="Normal"/>
              <w:rPr/>
            </w:pPr>
            <w:r>
              <w:rPr/>
              <w:t>Älgö 4:1, Trappstigen, Saltsjöbaden</w:t>
            </w:r>
          </w:p>
          <w:p>
            <w:pPr>
              <w:pStyle w:val="Normal"/>
              <w:rPr/>
            </w:pPr>
            <w:r>
              <w:rPr/>
              <w:t>Bygglov för nybyggnad av telekomtorn och teknikbod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64/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tin Fahl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2:42 och 2:43, Ringvägen/Gamla Skolvägen, Saltsjöbaden</w:t>
            </w:r>
          </w:p>
          <w:p>
            <w:pPr>
              <w:pStyle w:val="Normal"/>
              <w:rPr/>
            </w:pPr>
            <w:r>
              <w:rPr/>
              <w:t>Information om ansökan om bygglov för nybyggnad av fem flerbostadshus med underbyggt garage och tolv radhus med car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33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144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 Frid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>
                <w:b/>
              </w:rPr>
              <w:t>Aktuellt</w:t>
            </w:r>
            <w:r>
              <w:rPr/>
              <w:t>: Extra introduktion för förtroendevalda 30 mars</w:t>
            </w:r>
          </w:p>
          <w:p>
            <w:pPr>
              <w:pStyle w:val="Normal"/>
              <w:rPr/>
            </w:pPr>
            <w:r>
              <w:rPr/>
              <w:t>PBL-kurs 4 eller 13 april med KSL och Lst</w:t>
            </w:r>
          </w:p>
          <w:p>
            <w:pPr>
              <w:pStyle w:val="Normal"/>
              <w:rPr/>
            </w:pPr>
            <w:r>
              <w:rPr/>
              <w:t>Stadsbyggnadsdagarna 8-9 april</w:t>
            </w:r>
          </w:p>
          <w:p>
            <w:pPr>
              <w:pStyle w:val="Normal"/>
              <w:rPr/>
            </w:pPr>
            <w:r>
              <w:rPr/>
              <w:t>Nämndkonferens 12-13 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9 mars 2011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8080003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4 feb. 201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3:00Z</dcterms:created>
  <dc:creator>ubf</dc:creator>
  <dc:description/>
  <cp:keywords/>
  <dc:language>en-US</dc:language>
  <cp:lastModifiedBy>ubf</cp:lastModifiedBy>
  <cp:lastPrinted>2011-02-25T13:06:00Z</cp:lastPrinted>
  <dcterms:modified xsi:type="dcterms:W3CDTF">2011-02-25T12:07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