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3:1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07 13:1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3:1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Miljo_och_stadsbyggnadsnamnden/2007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beskriv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