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an 2007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7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an 2007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konsekvensbeskrivning för ny 220 kV ledning Nacka-Gustavsbeg (Stockholms strö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konsekvensbeskrivning för ny 220 kV ledning Nacka-Gustavsbeg (Stockholms strö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