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undgren, Lis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ågående 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lisbeth.lund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