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07 08:30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undgren, Lis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pågående pl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lisbeth.lundgre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