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r 2007 13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r 2007 13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iljö- och stadsbyggnads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