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Mar 2007 22:11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Mar 2007 22:11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taljplan för Solviksområdet (Område F), del av Kummelnä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taljplan för Solviksområdet (Område F), del av Kummelnä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