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7 22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07 22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Detaljplan för Kummelnä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Detaljplan för Kummelnä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