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30 maj 2007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3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Sammanträdet inleds med information om Teknik- och stadsbyggnadsstaben och Miljö &amp; Stadsbyggnads kvalitetsledningssystem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miljödomstolen mål M 2185-07</w:t>
            </w:r>
          </w:p>
          <w:p>
            <w:pPr>
              <w:pStyle w:val="Normal"/>
              <w:rPr/>
            </w:pPr>
            <w:r>
              <w:rPr/>
              <w:t>Ansökan om nedläggning av tryckavloppsledningar i Baggenfjä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77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Dahl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0:238, Axéns väg 1, Boo</w:t>
            </w:r>
          </w:p>
          <w:p>
            <w:pPr>
              <w:pStyle w:val="Normal"/>
              <w:rPr/>
            </w:pPr>
            <w:r>
              <w:rPr/>
              <w:t>Föreläggande om att upphöra med utsläpp av avloppsva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95-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Dahlbäck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rupark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Grönwall oc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-Kristin Kapl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rätten i mål 993-07</w:t>
            </w:r>
          </w:p>
          <w:p>
            <w:pPr>
              <w:pStyle w:val="Normal"/>
              <w:rPr/>
            </w:pPr>
            <w:r>
              <w:rPr/>
              <w:t>Lännersta 4:18, Liljekonvaljens väg 15</w:t>
            </w:r>
          </w:p>
          <w:p>
            <w:pPr>
              <w:pStyle w:val="Normal"/>
              <w:rPr/>
            </w:pPr>
            <w:r>
              <w:rPr/>
              <w:t>Ansökan om bygglov för plank i efterh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93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 Erik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379:1, 379:5, 379:6 och 379:7 - Dahlgrens väg 3A, 3C, 3D och 3E, </w:t>
            </w:r>
          </w:p>
          <w:p>
            <w:pPr>
              <w:pStyle w:val="Normal"/>
              <w:rPr/>
            </w:pPr>
            <w:r>
              <w:rPr/>
              <w:t>Ansökan om bygglov för redan uppfört plank och redan utförd altan med tak samt påfölj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233 0898- 0900/2004, 0648/2005 och 221 0037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 Erik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öl 1:241, Boo Strandväg 1, Boo</w:t>
            </w:r>
          </w:p>
          <w:p>
            <w:pPr>
              <w:pStyle w:val="Normal"/>
              <w:rPr/>
            </w:pPr>
            <w:r>
              <w:rPr/>
              <w:t>Ansökan om bygglov för nybyggnad av småbåtsbrygga för båtar mellan 4 och 7 meter lå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11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 Störtebecke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812, Fågelstigen 3</w:t>
            </w:r>
          </w:p>
          <w:p>
            <w:pPr>
              <w:pStyle w:val="Normal"/>
              <w:rPr/>
            </w:pPr>
            <w:r>
              <w:rPr/>
              <w:t>Ansökan om förhandsbesked att ersätta befintligt enbostadshus med ett ny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4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Erik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-Hus 421</w:t>
            </w:r>
          </w:p>
          <w:p>
            <w:pPr>
              <w:pStyle w:val="Normal"/>
              <w:rPr/>
            </w:pPr>
            <w:r>
              <w:rPr/>
              <w:t>Ansökan om bygglov för nybyggnad av industriloka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83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-Kristin 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83:22 m.fl. fastigheter, Sickla Köpkvarter och del av Sickla Industri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1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områdesbestämmelser för Norra Boo (OB 3 samt OB 16), avseende Kummelnäs 7:35, Föreningsvägen 7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5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éa Olof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S 332 och detaljplan DP 272, Sicklaön 44:14 och 386:5, Nacka kommun, ICA MAXI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2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206:12, Vargvägen 10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4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se Marti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jörknäs 1:556, Hjortängsvägen 32, Boo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6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éa Olof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Kil 2:106, Rundvägen 5 i Boo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7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Håkan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NO Hedvigslund (Dp 167) avseende Älta 117:6, samt 117:9-11 (Åkarvägen 3, 5 &amp; 7 samt Lovisedalsvägen 148), Älta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7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éa Olof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A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, program för detalj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Totschni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0:4, Saltsjöpromenaden 38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4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6/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Totschnig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del av Neglinge 2:1, Saltsjöbaden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1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6/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Håkan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oritering av stadsbyggnads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sammanträdestider 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Miljö- och stadsbyggnadsnämn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>24 maj 2007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03:00Z</dcterms:created>
  <dc:creator>Nacka</dc:creator>
  <dc:description/>
  <cp:keywords>kallelsemall</cp:keywords>
  <dc:language>en-US</dc:language>
  <cp:lastModifiedBy>Nacka</cp:lastModifiedBy>
  <cp:lastPrinted>2007-05-24T16:14:00Z</cp:lastPrinted>
  <dcterms:modified xsi:type="dcterms:W3CDTF">2007-05-24T14:23:00Z</dcterms:modified>
  <cp:revision>3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