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adsbyggnadsidé för Entré Sickla</w:t>
      </w:r>
    </w:p>
    <w:p>
      <w:pPr>
        <w:pStyle w:val="Normal"/>
        <w:rPr/>
      </w:pPr>
      <w:r>
        <w:rPr>
          <w:b/>
          <w:sz w:val="28"/>
          <w:szCs w:val="28"/>
        </w:rPr>
        <w:t>Gröna Stråk</w:t>
        <w:br/>
      </w:r>
      <w:r>
        <w:rPr>
          <w:i/>
        </w:rPr>
        <w:t>Promenadstråken</w:t>
        <w:br/>
      </w:r>
      <w:r>
        <w:rPr/>
        <w:t>En promenad utmed vatten är nästan ett måste i en skärgårdsstad som Nacka.  Idag är många stränder inte tillgängliga för allmänheten  Det bör vara en angelägen planeringsuppgift att successivt öppna alla stränder för allmänhetens behov av goda promenadvägar.   Det vore därför bra om promenadstråken kompletterades så att det blir möjligt att promenera utmed alla stränder inom planeringsområdet.</w:t>
      </w:r>
    </w:p>
    <w:p>
      <w:pPr>
        <w:pStyle w:val="Normal"/>
        <w:spacing w:lineRule="auto" w:line="276" w:before="0" w:after="200"/>
        <w:rPr/>
      </w:pPr>
      <w:r>
        <w:rPr>
          <w:i/>
        </w:rPr>
        <w:t>Kommunikationsstråken</w:t>
        <w:br/>
      </w:r>
      <w:r>
        <w:rPr/>
        <w:t>Värmdövägen intar en särställning bland kommunikationsstråken genom att den dels är till för lokala kommunikationer, dels är till för intensiv genomfartstrafik.  För bilister bör planeringen av Värmdövägen inriktas på att göra den mindra attraktiv för genomfartstrafik, så att bilisterna väljer Värmdöleden i första hand.  Genomfarttrafiken blir speciellt problematiskt för cyklister och fotgängare.  Det behövs en separerad cykelbana för höghastighetscyklister utan konflikter med busshållplatser och fotgängare i allmänhet.  Det bör vara en angelägen uppgift att skapa en sådan cykel”autostrada”.  Södra sidan av Värmdövägen parallellt med järnvägen inom planområdet saknar entréer till fastigheter och har endast få vägskäl.  Kanske kan en dubbelriktad cykelbana lokaliseras dit.  Norra sidan av Värmdövägen kan då bli en fridfullare promenadgata.</w:t>
      </w:r>
    </w:p>
    <w:p>
      <w:pPr>
        <w:pStyle w:val="Normal"/>
        <w:spacing w:lineRule="auto" w:line="276" w:before="0" w:after="200"/>
        <w:rPr/>
      </w:pPr>
      <w:r>
        <w:rPr>
          <w:i/>
        </w:rPr>
        <w:t>Smart täthet</w:t>
        <w:br/>
      </w:r>
      <w:r>
        <w:rPr/>
        <w:t xml:space="preserve">Norra sidan av Värmdövägen från Sickla Bro och fram till Nacka kyrka kan på flera ställen inrymma ny bebyggelse om man tar hänsyn till områdets speciella förutsättningar.  Med berget i norr får en tillkommande bebyggelse ett varmare än genomsnittligt utomhusklimat.  Berget och befintlig bebyggelse skuggar också halva dygnet.  Hög skärmande vegetation som en allé utmed Värmdövägen skulle reducera insolationen till endast två, tre timmar per dag.  </w:t>
      </w:r>
    </w:p>
    <w:p>
      <w:pPr>
        <w:pStyle w:val="Normal"/>
        <w:spacing w:lineRule="auto" w:line="276" w:before="0" w:after="200"/>
        <w:rPr/>
      </w:pPr>
      <w:r>
        <w:rPr>
          <w:b/>
          <w:sz w:val="28"/>
          <w:szCs w:val="28"/>
        </w:rPr>
        <w:t>Saltsjöbanan och Nacka Station</w:t>
        <w:br/>
      </w:r>
      <w:r>
        <w:rPr/>
        <w:t>En möjlighet att från Älta via Planiavägen ta sig upp till Värmdövägen har i åratal varit en angelägen planeringsuppgift.  Saltsjöbanan som en permanent barriär mellan norra och södra Sicklaön är en mycket dålig lösning i en modern stadsbebyggelse.  Planskild korsning eller korsning i plan.  Frågan har diskuterats länge.  En korsning i plan anser SL vara en omöjlighet.  En stor fördel med en sådan korsning är att den gör det möjligt att förbättra kollektivtrafiken med bussar på Västra Sicklaön.  En planskild korsning som entré till Sickla köpkvarter och som en infart till P-huset är på förslag, men bryter inte barriäreffelten.  En planskild korsning i Planiavägens förlängning är svår att genomföra om busstrafik ska vara möjlig..</w:t>
      </w:r>
    </w:p>
    <w:p>
      <w:pPr>
        <w:pStyle w:val="Normal"/>
        <w:spacing w:lineRule="auto" w:line="276" w:before="0" w:after="200"/>
        <w:rPr/>
      </w:pPr>
      <w:r>
        <w:rPr/>
        <w:t>En planskild korsning är mycket dyr.  En korsning i plan förlänger färdtiden för tågen.  Med modern styrteknik och med en bråkdel av de resurser som en planskild korsning för med sig bör det vara möjligt att ordna en korsning i plan i samband med en station där tågen ändå ska stanna och alltså framförs med låg fart.  Ett studium av modern styr och reglerteknik bör kunna ge svar på om det är genomförbart att ha en korsning i plan som inte leder till förseningar för tågen.  För korsande trafik torde det vara bättre med en kortare väntan på passage än ta en lång omväg för att passera spåren.  En flytt av Sickla station till ett läge närmare Stockholm och en förlängning av tvärbanan till detta stationsläge skulle dessutom knyta ihop förbindelserna med de södra delarna av regionen på ett bra sätt.</w:t>
      </w:r>
    </w:p>
    <w:p>
      <w:pPr>
        <w:pStyle w:val="Normal"/>
        <w:spacing w:lineRule="auto" w:line="276" w:before="0" w:after="200"/>
        <w:rPr/>
      </w:pPr>
      <w:r>
        <w:rPr>
          <w:b/>
          <w:sz w:val="28"/>
          <w:szCs w:val="28"/>
        </w:rPr>
        <w:t>Uppgradering av delar av Värmdövägen</w:t>
      </w:r>
      <w:r>
        <w:rPr>
          <w:i/>
        </w:rPr>
        <w:br/>
        <w:t>Halv boulevard</w:t>
        <w:br/>
      </w:r>
      <w:r>
        <w:rPr/>
        <w:t xml:space="preserve">Genom att flytta cykeltrafiken till Värmdövägens södra sida kan man skapa utrymme för en planteringszon med parterrer och boskéer samt en trädrad mellan körbana och gångbana på Värmdövägens norra sida.  Med norra sidan av Värmdövägen som en boulevard skulle man kunna ”nedgradera” den delen av vägen från en genomfartsled med parkeringsförbud till en stadsgata med möjlighet att stanna och parkera i fickor utmed planteringszonen.  På det viset skulle man kunna skapa tillfart till en randbebyggelse utmed vägen.  </w:t>
      </w:r>
    </w:p>
    <w:p>
      <w:pPr>
        <w:pStyle w:val="Normal"/>
        <w:spacing w:lineRule="auto" w:line="276" w:before="0" w:after="200"/>
        <w:rPr/>
      </w:pPr>
      <w:r>
        <w:rPr>
          <w:i/>
        </w:rPr>
        <w:t>Smart täthet igen</w:t>
        <w:br/>
      </w:r>
      <w:r>
        <w:rPr/>
        <w:t xml:space="preserve">Norra sidan av Värmdövägen är en fin södervänd sluttning med möjlighet att skapa bebyggelse som klättrar uppför berget på flera platser.  Bullersituationen är besvärande, men med uteplatser på husens norra sidor bör det kunna fungera.  </w:t>
      </w:r>
    </w:p>
    <w:p>
      <w:pPr>
        <w:pStyle w:val="Normal"/>
        <w:spacing w:lineRule="auto" w:line="276" w:before="0" w:after="200"/>
        <w:rPr/>
      </w:pPr>
      <w:r>
        <w:rPr/>
        <w:t>Nuvarande täta trädridåer i backen gör att man endast har ett par, tre soltimmar per dag.  Skogen är i stort behov av gallring och hamling så att solen når marken</w:t>
        <w:br/>
        <w:t xml:space="preserve">Planterar man en allé är det också viktigt att välja trädslag som inte blir högre än 5-6 m eller att införa en bestämmelse om att träden ska hamlas till den höjden om ny bebyggelse ska få acceptabla solvärden.    </w:t>
      </w:r>
    </w:p>
    <w:p>
      <w:pPr>
        <w:pStyle w:val="Normal"/>
        <w:spacing w:lineRule="auto" w:line="276" w:before="0" w:after="200"/>
        <w:rPr/>
      </w:pPr>
      <w:r>
        <w:rPr/>
        <w:t xml:space="preserve">Nivåskillnaderna är så stora att ett till två suterrängplan är möjligt i samma hus.  Med en bebyggelse med endast en våning ovan markytan på norrsidan av husen blir det möjlighet till bra solvärden på uteplatser norr om husen.  Mitt emot Nacka station är Siklahöjd idag obebyggt.  En intressant plats att studera liksom möjligheten att bygga på Alphyddans runda P-hus med bostäder och arbetsplatser på taket. </w:t>
      </w:r>
    </w:p>
    <w:p>
      <w:pPr>
        <w:pStyle w:val="Normal"/>
        <w:spacing w:lineRule="auto" w:line="276" w:before="0" w:after="200"/>
        <w:rPr/>
      </w:pPr>
      <w:r>
        <w:rPr/>
        <w:t xml:space="preserve">Nacka 13 0ktober 2009 </w:t>
      </w:r>
    </w:p>
    <w:p>
      <w:pPr>
        <w:pStyle w:val="Normal"/>
        <w:spacing w:lineRule="auto" w:line="276" w:before="0" w:after="200"/>
        <w:rPr/>
      </w:pPr>
      <w:r>
        <w:rPr>
          <w:lang w:val="en-US" w:eastAsia="en-US"/>
        </w:rPr>
        <w:drawing>
          <wp:inline distT="0" distB="0" distL="0" distR="0">
            <wp:extent cx="2495550" cy="88392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14" t="-41" r="-14" b="-41"/>
                    <a:stretch>
                      <a:fillRect/>
                    </a:stretch>
                  </pic:blipFill>
                  <pic:spPr bwMode="auto">
                    <a:xfrm>
                      <a:off x="0" y="0"/>
                      <a:ext cx="2495550" cy="883920"/>
                    </a:xfrm>
                    <a:prstGeom prst="rect">
                      <a:avLst/>
                    </a:prstGeom>
                  </pic:spPr>
                </pic:pic>
              </a:graphicData>
            </a:graphic>
          </wp:inline>
        </w:drawing>
      </w:r>
      <w:r>
        <w:rPr/>
        <w:br/>
        <w:t>Michael Sandberg (f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Calibri" w:cs="Garamond"/>
      <w:color w:val="auto"/>
      <w:sz w:val="24"/>
      <w:szCs w:val="22"/>
      <w:lang w:val="sv-SE" w:bidi="ar-SA" w:eastAsia="zh-CN"/>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32:00Z</dcterms:created>
  <dc:creator>Micke</dc:creator>
  <dc:description/>
  <cp:keywords/>
  <dc:language>en-US</dc:language>
  <cp:lastModifiedBy>ubf</cp:lastModifiedBy>
  <dcterms:modified xsi:type="dcterms:W3CDTF">2009-10-20T14:32:00Z</dcterms:modified>
  <cp:revision>2</cp:revision>
  <dc:subject/>
  <dc:title/>
</cp:coreProperties>
</file>