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</w:rPr>
        <w:t>15 mars 2000</w:t>
      </w:r>
      <w:r>
        <w:rPr/>
        <w:t xml:space="preserve"> kl 18.30</w:t>
      </w:r>
      <w:r>
        <w:rPr>
          <w:b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/>
        <w:t xml:space="preserve">Lokal: </w:t>
      </w:r>
      <w:r>
        <w:rPr>
          <w:b/>
        </w:rPr>
        <w:t>Allianskyrkan, Almvägen 4, Älta</w:t>
      </w:r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</w:t>
      </w:r>
      <w:r>
        <w:rPr/>
        <w:t xml:space="preserve"> gruppen samlas sammanträdesdagen klockan 17.30 i </w:t>
      </w:r>
      <w:r>
        <w:rPr>
          <w:b/>
        </w:rPr>
        <w:t>sammanträdeslokale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eredningsutskottet sammanträder </w:t>
            </w:r>
            <w:r>
              <w:rPr>
                <w:b/>
                <w:sz w:val="20"/>
              </w:rPr>
              <w:t xml:space="preserve">onsdagen den 6 mars klockan </w:t>
            </w:r>
            <w:r>
              <w:rPr>
                <w:b/>
                <w:i/>
                <w:sz w:val="20"/>
                <w:u w:val="single"/>
              </w:rPr>
              <w:t>16.00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 xml:space="preserve">Hasseluddsrummet </w:t>
            </w:r>
            <w:r>
              <w:rPr>
                <w:sz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4 februar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/gm Anna Kristianss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ÖREDRAGNINGSLISTA </w:t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 xml:space="preserve">Justering </w:t>
            </w:r>
            <w:r>
              <w:rPr/>
              <w:t>måndagen den 20 mars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 5:186, Älta Strandväg 5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00-02-24                Dnr: 233 0981/19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Detaljplan för Älta 14:19 och 14:20, Fågelvägen 22-2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Tjänsteskrivelse: 00-02-23                Dnr:99-19 2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: 00-02-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Budget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Godkännande av intern beställningar 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ltavägen med Älta skola, konsulthjälp för trafiksäkerhetsfrämjande åtgär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Yttrande över ”Områden föreslagna till Natura 2000”</w:t>
            </w:r>
          </w:p>
          <w:p>
            <w:pPr>
              <w:pStyle w:val="Normal"/>
              <w:rPr/>
            </w:pPr>
            <w:r>
              <w:rPr/>
              <w:t>Yttrande 00-02-14                             Dnr 4/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säkerheten vid Stensösk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nadagässen och behov av verkningsfulla åtgärder</w:t>
            </w:r>
          </w:p>
          <w:p>
            <w:pPr>
              <w:pStyle w:val="Normal"/>
              <w:rPr/>
            </w:pPr>
            <w:r>
              <w:rPr/>
              <w:t>Tjänsteskrivelse: 00-02-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WW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8:27:00Z</dcterms:created>
  <dc:creator>Nacka Kommun</dc:creator>
  <dc:description/>
  <dc:language>en-US</dc:language>
  <cp:lastModifiedBy>Nacka Kommun</cp:lastModifiedBy>
  <cp:lastPrinted>2000-02-24T16:15:00Z</cp:lastPrinted>
  <dcterms:modified xsi:type="dcterms:W3CDTF">2000-02-24T15:54:00Z</dcterms:modified>
  <cp:revision>8</cp:revision>
  <dc:subject/>
  <dc:title>Områdesnämnden Sicklaön kallas till sammanträde      den  kl  19.00</dc:title>
</cp:coreProperties>
</file>