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isdagen den </w:t>
      </w:r>
      <w:r>
        <w:rPr>
          <w:b/>
        </w:rPr>
        <w:t>20 juni 2000</w:t>
      </w:r>
      <w:r>
        <w:rPr/>
        <w:t xml:space="preserve"> </w:t>
      </w:r>
      <w:r>
        <w:rPr>
          <w:b/>
        </w:rPr>
        <w:t>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>Erstavik Herrgår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7.30 i</w:t>
      </w:r>
      <w:r>
        <w:rPr/>
        <w:t xml:space="preserve">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 xml:space="preserve">tisdagen den 13 juni klockan </w:t>
            </w:r>
            <w:r>
              <w:rPr>
                <w:b/>
                <w:i/>
                <w:sz w:val="20"/>
                <w:u w:val="single"/>
              </w:rPr>
              <w:t>16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7 jun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 xml:space="preserve">FÖREDRAGNINGSLISTA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tisdagen den 27 jun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14:99, Fågelvägen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tagande av byggnadsavgifter för olovligt uppförda murar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0 maj 2000   Dnr: 233 0783/19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0 km/tim på vägar i bostadsområden i Älta</w:t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ormell fastställelse av beslut ONÄ 2000-04-17 § 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n 6 juni 2000     Dnr: ONÄ 98/13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från Torbjörn och Lina Olsson om dispens från förbud mot trafik med maskindrivna farkoster i Ältasjö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juni 2000      Dnr: 21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lag till ny avfallsplan för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Tekniskanäm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n 8 juni 2000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gram för revidering av Nacka översikts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den 7 jun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Tjänsteskrivelse den 7 juni 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da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Hur arbetar vi med de nya målen?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7 jun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44:00Z</dcterms:created>
  <dc:creator>Nacka Kommun</dc:creator>
  <dc:description/>
  <dc:language>en-US</dc:language>
  <cp:lastModifiedBy>Nacka Kommun</cp:lastModifiedBy>
  <cp:lastPrinted>2000-06-07T13:18:00Z</cp:lastPrinted>
  <dcterms:modified xsi:type="dcterms:W3CDTF">2000-06-09T06:54:00Z</dcterms:modified>
  <cp:revision>5</cp:revision>
  <dc:subject/>
  <dc:title>Områdesnämnden Sicklaön kallas till sammanträde      den  kl  19.00</dc:title>
</cp:coreProperties>
</file>