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</w:rPr>
        <w:t>18 oktober 2000</w:t>
      </w:r>
      <w:r>
        <w:rPr/>
        <w:t xml:space="preserve"> </w:t>
      </w:r>
      <w:r>
        <w:rPr>
          <w:b/>
        </w:rPr>
        <w:t>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 xml:space="preserve">Älta Centrum, samlingslokalen </w:t>
      </w:r>
      <w:r>
        <w:rPr/>
        <w:t xml:space="preserve">(nedre botten/källarplanet)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7.30 i</w:t>
      </w:r>
      <w:r>
        <w:rPr/>
        <w:t xml:space="preserve">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1 okto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Klaus Sieg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7612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 xml:space="preserve">FÖREDRAGNINGSLISTA  -  reviderad den 10 oktober 2000 </w:t>
      </w:r>
    </w:p>
    <w:p>
      <w:pPr>
        <w:pStyle w:val="BodyText2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 </w:t>
            </w:r>
            <w:r>
              <w:rPr/>
              <w:t>onsdagen den 25 okto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del av Älta 14:95 m fl, Älta Ishall i Nacka kommun, samråds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  <w:tab/>
              <w:t>KFKS 11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4 oktober 2000</w:t>
              <w:tab/>
              <w:t>Proj nr 96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, 29 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da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parkeringsförbud på Hämplingeväg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a sid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4 okto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ttitydundersökning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manträdesdaga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4 okto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Kvartalsbokslut 3:e kvartalet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Tjänsteskrivelse den 9 okto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41:00Z</dcterms:created>
  <dc:creator>Nacka</dc:creator>
  <dc:description/>
  <dc:language>en-US</dc:language>
  <cp:lastModifiedBy>Nacka</cp:lastModifiedBy>
  <cp:lastPrinted>2000-10-11T09:31:00Z</cp:lastPrinted>
  <dcterms:modified xsi:type="dcterms:W3CDTF">2000-10-11T13:41:00Z</dcterms:modified>
  <cp:revision>2</cp:revision>
  <dc:subject/>
  <dc:title>Områdesnämnden Sicklaön kallas till sammanträde      den  kl  19.00</dc:title>
</cp:coreProperties>
</file>