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5 april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8 april kl.  18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9 april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el 718 87 84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476"/>
        <w:gridCol w:w="170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ustering 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vartalsbokslu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ro Moeg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Investeringsbudg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ro Moeg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Älta ishal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lig 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n H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kplatsinform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lig 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an H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ina Amrén Norgren sekreterare i Nattvandrarna i Älta informer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 Sass informer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fastighetsplan för del av kvarteret Snötopp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8 mars 2001               Dnr 2000/2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e Källgård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taljplan för Älta 14:19 m.fl. / </w:t>
            </w: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11 april                         Dnr ONÄ 19/1999-2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terande handlingar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Markma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Pågående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 april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ändring av ”Taxa för Områdesnämnderna verksamhet inom plan- och byggnadsväse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mars 20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dbrand Skjönberg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kurrensupphandling av fritidsgårdsverksamhet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dbrand Skjönberg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bifo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bibliotek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Ältadag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1985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1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Ält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31:00Z</dcterms:created>
  <dc:creator>test</dc:creator>
  <dc:description/>
  <dc:language>en-US</dc:language>
  <cp:lastModifiedBy>test</cp:lastModifiedBy>
  <cp:lastPrinted>2001-04-27T12:23:00Z</cp:lastPrinted>
  <dcterms:modified xsi:type="dcterms:W3CDTF">2001-04-27T10:47:00Z</dcterms:modified>
  <cp:revision>6</cp:revision>
  <dc:subject/>
  <dc:title>Områdesnämnden Sicklaön kallas till sammanträde      den  kl  19.00</dc:title>
</cp:coreProperties>
</file>