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ONÄ 2002/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Tidsplan för alternativ till fritidsgårdsverksamhet i Älta.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Header"/>
        <w:rPr/>
      </w:pPr>
      <w:r>
        <w:rPr/>
        <w:t>Nämnden beslutar att uppdraget upphandlas och redovisas i enlighet med tjänsteskrivelsens angivna tidpunkter för projekt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beslutade den 12 december 2001 § 172 att uppdra till Nämndkontoret att utreda och diskutera alternativ till fritidsgårdsverksamhet. Nämndkontoret skall återkomma med en tidsplan hur arbetet skall bedrivas för att utveckla fritidsgårdsverksamheten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ad frågeställningar bör belysas för att kunna redovisa alternativ till nuvarande fritidsgårdsverksamhet samtidigt som det synes vara av stor vikt att även få svar på hur det ser ut i dag inom fritidsgårdsverksamheten allmänt och i synnerhet inom Älta. Många av frågeställningarna har nämnden redan svar på i dag. Däremot finns det inte någon samlad bild som visar på alternativ fritidsgårdsverksamhet som också kan innebära en eventuell utveckling av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ange aktuella frågeställningar är inte lätt beroende på att målgruppen för besökarna inte är klarlagt i detalj. En utredning bör dock ge sannolikt svar på några av nedanstående frågeställningar.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*</w:t>
        <w:tab/>
        <w:t xml:space="preserve">Inventering av i dag olika förekommande alternativa fritidgårdsverksamheter, finns det?  Vilka är alternativen till den konventionella fritidsgården?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*</w:t>
        <w:tab/>
        <w:t>Hur hantera kvalitetsfrågor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*</w:t>
        <w:tab/>
        <w:t>Frivillig organisationer vad kan dom göra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*</w:t>
        <w:tab/>
        <w:t xml:space="preserve">Vad vill ungdomarna med fritidsgårdsverksamheten?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*</w:t>
        <w:tab/>
        <w:t xml:space="preserve">Är det någon skillnad på vad pojkar och flickor tycker? </w:t>
      </w:r>
    </w:p>
    <w:p>
      <w:pPr>
        <w:pStyle w:val="Normal"/>
        <w:tabs>
          <w:tab w:val="clear" w:pos="1304"/>
          <w:tab w:val="left" w:pos="360" w:leader="none"/>
        </w:tabs>
        <w:ind w:left="360" w:right="-567" w:hanging="360"/>
        <w:rPr/>
      </w:pPr>
      <w:r>
        <w:rPr/>
        <w:t>*</w:t>
        <w:tab/>
        <w:t>Når nämnden den ”rätta” gruppen med nuvarande fritidsgårdsverksamhet i förhållande till nedlagd kostna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et att leda projektet upphandlas och en projektledare får driva projektet där en preliminär slutrapport till nämnden ska ske i samband med nämndmötet den 12 juni 2002. En slutrapport avges senast den 11 september till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n tidpunkten har också nämnden att ta ställning till om resultatkontraktet med den nuvarande upphandlade driften av fritidsgården skall sägas upp eller ej. En uppsägning innebär att fritidsgårdsverksamheten i nuvarande form med lokaler och verksamhet helt avvecklas inom Ä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MNDKONTO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64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ö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2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iderad 2002-02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0:00Z</dcterms:created>
  <dc:creator>Win95 TP600</dc:creator>
  <dc:description/>
  <dc:language>en-US</dc:language>
  <cp:lastModifiedBy>test</cp:lastModifiedBy>
  <cp:lastPrinted>2002-02-21T13:29:00Z</cp:lastPrinted>
  <dcterms:modified xsi:type="dcterms:W3CDTF">2002-02-21T12:53:00Z</dcterms:modified>
  <cp:revision>6</cp:revision>
  <dc:subject/>
  <dc:title>Tjänsteskrivelsemall, Ver 1.01</dc:title>
</cp:coreProperties>
</file>