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nåldersboplats, bidragsansöka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Nämnden beslutar att ge Nacka Hembygdsförening Millenniumprojekt bidrag med 10.000 kronor för fortsatta analyser av fyndmaterial vid stenåldersboplatsen RAÄ 118 i Erstavik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eningen har ansökt om bidrag med 20 000 kronor för att kunna fortsätta med analysarbetet vid boplatsen Strålsjön i Erstav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platsen är enligt föreningen en osedvanligt välbevarad stenåldersboplats från den gropkeramiska kulturen. Såväl stora mängder keramik i kombination med omfattande kulturlager, som ett ovanligt välbevarat benmaterial indikerar att platsen är speciell i flera hänseenden. Föreningen har tidigare fått bidrag från kommunen med 10 000 kronor under år 2001 för att genomföra urgrävningar på aktuell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antikvarien har bedömt att det arbete som föreningen bedriver är intressant och att bidrag från kommunen är berättigat från det perspektivet.</w:t>
      </w:r>
    </w:p>
    <w:p>
      <w:pPr>
        <w:pStyle w:val="Normal"/>
        <w:rPr/>
      </w:pPr>
      <w:r>
        <w:rPr/>
        <w:t xml:space="preserve">Nämnddirektören gör bedömningen att Områdesnämnden Älta utifrån ovanstående föreslås bevilja föreningen halva det ansökta beloppet, således 10 000 kronor för att möjliggöra fortsatta analys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an Helin 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bidragsansökan, utvä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 xml:space="preserve">2002-05-29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1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57:00Z</dcterms:created>
  <dc:creator>bu</dc:creator>
  <dc:description/>
  <dc:language>en-US</dc:language>
  <cp:lastModifiedBy>test</cp:lastModifiedBy>
  <cp:lastPrinted>2001-10-09T13:48:00Z</cp:lastPrinted>
  <dcterms:modified xsi:type="dcterms:W3CDTF">2002-05-29T10:57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744970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stenåldersboplats bidrag 2002.doc</vt:lpwstr>
  </property>
</Properties>
</file>