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Äl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Normal"/>
        <w:rPr/>
      </w:pPr>
      <w:r>
        <w:rPr/>
      </w:r>
      <w:bookmarkStart w:id="3" w:name="Start"/>
      <w:bookmarkStart w:id="4" w:name="Start"/>
      <w:bookmarkEnd w:id="4"/>
    </w:p>
    <w:p>
      <w:pPr>
        <w:pStyle w:val="Heading1"/>
        <w:rPr/>
      </w:pPr>
      <w:bookmarkStart w:id="5" w:name="Namn"/>
      <w:bookmarkEnd w:id="5"/>
      <w:r>
        <w:rPr/>
        <w:t>Älta handelsplats.</w:t>
      </w:r>
    </w:p>
    <w:p>
      <w:pPr>
        <w:pStyle w:val="Heading2"/>
        <w:rPr/>
      </w:pPr>
      <w:r>
        <w:rPr/>
        <w:t>Förslag till beslut.</w:t>
      </w:r>
    </w:p>
    <w:p>
      <w:pPr>
        <w:pStyle w:val="Normal"/>
        <w:rPr/>
      </w:pPr>
      <w:r>
        <w:rPr/>
        <w:t>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Områdesnämnden Älta har tidigare beslutat att som i ett första steg,  ställa sig bakom förslaget i enlighet med PM daterat 6 maj 2002, för att utveckla området mellan Tyresövägen och Ältabergsvägen till en handelsplats. </w:t>
      </w:r>
    </w:p>
    <w:p>
      <w:pPr>
        <w:pStyle w:val="Normal"/>
        <w:rPr/>
      </w:pPr>
      <w:r>
        <w:rPr/>
        <w:t>En förutsättning för beslutet var att en gränsjustering av kommungränsen sker som möjliggör att Nacka kommun äger planfrågan för den tilltänkta handelsplatsen.</w:t>
      </w:r>
    </w:p>
    <w:p>
      <w:pPr>
        <w:pStyle w:val="Normal"/>
        <w:rPr/>
      </w:pPr>
      <w:r>
        <w:rPr/>
        <w:t>Nämnden förutsätter att de inledningsvis ej belastas med några kostnader som är att hänföra till detta pro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24 oktober kontaktades Robert Havel projektledare för Älta handelsplats för att få tillfälle att ge en nulägesinformation hur långt de kommit i ärendet.</w:t>
      </w:r>
    </w:p>
    <w:p>
      <w:pPr>
        <w:pStyle w:val="Normal"/>
        <w:rPr/>
      </w:pPr>
      <w:r>
        <w:rPr/>
        <w:t>Havel berättar att inga direkta aktiviteter sker för tillfället delvis beroende på valet främst i Stockholm stad samt finansieringsfrågor. Självklart är det viktigt för Nacka kommun att veta hur utvecklingen framskrider i projektet. Som det är nu ”låses” området exklusivt för Robert Havel eventuella andra exploatörer men också läggs en hämsko på övrig utveckling i närområdet, något som inte är önskvärt.</w:t>
      </w:r>
    </w:p>
    <w:p>
      <w:pPr>
        <w:pStyle w:val="Normal"/>
        <w:rPr/>
      </w:pPr>
      <w:r>
        <w:rPr/>
        <w:t>Med anledning av ovanstående är vi gemensamt överens om att före den 31 januari 2003 skall Robert Havel meddela om och hur de skall driva projektet vid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Helin</w:t>
      </w:r>
    </w:p>
    <w:p>
      <w:pPr>
        <w:pStyle w:val="Normal"/>
        <w:rPr/>
      </w:pPr>
      <w:r>
        <w:rPr/>
        <w:t>Nämnddirektö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8" w:name="Verksamhet"/>
          <w:bookmarkStart w:id="9" w:name="Verksamhet"/>
          <w:bookmarkEnd w:id="9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10" w:name="Telefonvaxel"/>
          <w:r>
            <w:rPr/>
            <w:t>08 - 718 80 00</w:t>
          </w:r>
          <w:bookmarkEnd w:id="10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1"/>
          <w:bookmarkStart w:id="12" w:name="BesoksAdr1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TelefonDir"/>
          <w:bookmarkStart w:id="14" w:name="TelefonDir"/>
          <w:bookmarkEnd w:id="14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5" w:name="BesoksAdr2"/>
          <w:bookmarkStart w:id="16" w:name="BesoksAdr2"/>
          <w:bookmarkEnd w:id="1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7" w:name="Fax"/>
          <w:bookmarkStart w:id="18" w:name="Fax"/>
          <w:bookmarkEnd w:id="18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9" w:name="Email"/>
          <w:bookmarkStart w:id="20" w:name="Email"/>
          <w:bookmarkEnd w:id="20"/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Start w:id="7" w:name="Skrivslag"/>
          <w:bookmarkEnd w:id="6"/>
          <w:bookmarkEnd w:id="7"/>
          <w:r>
            <w:rPr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2002-10-2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.alternativ till fritidsgå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0:46:00Z</dcterms:created>
  <dc:creator>gnh</dc:creator>
  <dc:description/>
  <dc:language>en-US</dc:language>
  <cp:lastModifiedBy>test</cp:lastModifiedBy>
  <cp:lastPrinted>2002-10-14T13:37:00Z</cp:lastPrinted>
  <dcterms:modified xsi:type="dcterms:W3CDTF">2002-10-24T10:46:00Z</dcterms:modified>
  <cp:revision>2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591889</vt:r8>
  </property>
  <property fmtid="{D5CDD505-2E9C-101B-9397-08002B2CF9AE}" pid="3" name="_AuthorEmail">
    <vt:lpwstr>goran.helin@nacka.se</vt:lpwstr>
  </property>
  <property fmtid="{D5CDD505-2E9C-101B-9397-08002B2CF9AE}" pid="4" name="_AuthorEmailDisplayName">
    <vt:lpwstr>Helin, Göran</vt:lpwstr>
  </property>
  <property fmtid="{D5CDD505-2E9C-101B-9397-08002B2CF9AE}" pid="5" name="_EmailSubject">
    <vt:lpwstr>Älta handelsplats info nov 02.doc</vt:lpwstr>
  </property>
</Properties>
</file>