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4 december 2002</w:t>
      </w:r>
      <w:r>
        <w:rPr/>
        <w:t xml:space="preserve"> </w:t>
      </w:r>
      <w:r>
        <w:rPr>
          <w:b/>
          <w:bCs/>
          <w:color w:val="FF0000"/>
          <w:sz w:val="28"/>
          <w:szCs w:val="28"/>
        </w:rPr>
        <w:t>kl 17.45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Ärende nr 3 kommer att behandlas 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27 november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1 dec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BodyText2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  <w:gridCol w:w="14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värdering av nämndens arbet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17.45-18.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ag Bom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Älta 116:2, Lovisedalsvägen 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kelt planförfarand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                                                     ONÄ 40/2001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Älta 14:97, Almvägen 4 – information om färgsättning och fasadmaterial på ishallen vid Stavsborg</w:t>
            </w:r>
          </w:p>
          <w:p>
            <w:pPr>
              <w:pStyle w:val="Normal"/>
              <w:rPr/>
            </w:pPr>
            <w:r>
              <w:rPr/>
              <w:t>Tjänsteskrivelse                                                 ONÄ 233 0504/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1 novem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HuvudrubrikChar"/>
                <w:rFonts w:eastAsia="Times New Roman" w:cs="Times New Roman"/>
                <w:sz w:val="24"/>
                <w:szCs w:val="24"/>
              </w:rPr>
              <w:t>Kostnadsberäkning ”En levande Ältasjö</w:t>
            </w:r>
            <w:r>
              <w:rPr>
                <w:b/>
                <w:bCs/>
              </w:rPr>
              <w:t xml:space="preserve">”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9 november 2002                            ONÄ 2001/ 5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Återrapportering av de samtal som förts med föreningar som anmält sitt intresse att samverka med fritidsgår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8 oktober 2002                                 ONÄ 2002/ 3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RDLAGT 13 novembe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 till mötet den 13 novemb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Muntlig information – Utveckling Älta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get 2003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        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ista öv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284" w:top="1276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HuvudrubrikChar">
    <w:name w:val="1 Huvudrubrik Char"/>
    <w:basedOn w:val="DefaultParagraphFont"/>
    <w:qFormat/>
    <w:rPr>
      <w:rFonts w:ascii="Arial" w:hAnsi="Arial" w:eastAsia="Arial" w:cs="Arial"/>
      <w:b/>
      <w:bCs/>
      <w:sz w:val="28"/>
      <w:szCs w:val="2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3:00Z</dcterms:created>
  <dc:creator>test</dc:creator>
  <dc:description/>
  <dc:language>en-US</dc:language>
  <cp:lastModifiedBy>test</cp:lastModifiedBy>
  <cp:lastPrinted>2002-11-27T20:44:00Z</cp:lastPrinted>
  <dcterms:modified xsi:type="dcterms:W3CDTF">2002-11-27T20:27:00Z</dcterms:modified>
  <cp:revision>3</cp:revision>
  <dc:subject/>
  <dc:title>Områdesnämnden Sicklaön kallas till sammanträde      den  kl  19.00</dc:title>
</cp:coreProperties>
</file>