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29 januari 2003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Beredningsutskottet sammanträder </w:t>
            </w:r>
            <w:r>
              <w:rPr>
                <w:b/>
                <w:bCs/>
              </w:rPr>
              <w:t xml:space="preserve">onsdagen den 22 januari klockan 15.30 </w:t>
            </w:r>
            <w:r>
              <w:rPr/>
              <w:t>i Erstaviksrummet</w:t>
            </w:r>
            <w:r>
              <w:rPr>
                <w:b/>
                <w:bCs/>
              </w:rPr>
              <w:t xml:space="preserve">, </w:t>
            </w:r>
            <w:r>
              <w:rPr/>
              <w:t>Nack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3 januari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ats Granat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"/>
        <w:gridCol w:w="6746"/>
        <w:gridCol w:w="58"/>
        <w:gridCol w:w="1701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Älta 20:1 och 20: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kelt planförfarande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13 januari 2003                            ONÄ 41/2001 214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14 januari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Älta 37:5, Ur och Skur, Lovisedalsvägen 43,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22 januari 2003                           ONÄ 85/2003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dertecknanden av handlingar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5 januari 2003                        ONÄ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sattestant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5 januari 2003                         ONÄ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sgrupp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23 januari 2003                             ONÄ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mtida former för politiker i biblioteket </w:t>
            </w:r>
            <w:r>
              <w:rPr/>
              <w:t>–arbetsgrupp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2 januari 2003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itkernas rol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bil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ag Bohm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54:00Z</dcterms:created>
  <dc:creator>test</dc:creator>
  <dc:description/>
  <dc:language>en-US</dc:language>
  <cp:lastModifiedBy>test</cp:lastModifiedBy>
  <cp:lastPrinted>2003-01-23T11:28:00Z</cp:lastPrinted>
  <dcterms:modified xsi:type="dcterms:W3CDTF">2003-01-27T14:14:00Z</dcterms:modified>
  <cp:revision>9</cp:revision>
  <dc:subject/>
  <dc:title>Områdesnämnden Sicklaön kallas till sammanträde      den  kl  19.00</dc:title>
</cp:coreProperties>
</file>