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Älta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dertecknande av handlingar för Områdesnämnden Älta 200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Nämnddirektör Göran Helin utses att kontrasignera nämndens handlingar i enlighet med 8 § i Gemensamma bestämmelser för beslutsfattande, delegation m.m. för nämnder i Nacka kommu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nligt § 8 i Gemensamma bestämmelser för beslutsfattande, delegation m.m. för nämnder i Nacka kommun skall avtal, andra handlingar och skrivelser i nämndens namn undertecknas av ordföranden, eller vid förfall för denne av vice ordförande, och kontrasigneras av anställd som nämnden bestämmer, ansvarig tjänsteman, nämndens sekreterare eller stadsdirekt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 föreslår att nämnden utser nämnddirektör Göran Helin att kontrasignera dessa handl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di Swahn</w:t>
      </w:r>
    </w:p>
    <w:p>
      <w:pPr>
        <w:pStyle w:val="Normal"/>
        <w:rPr/>
      </w:pPr>
      <w:r>
        <w:rPr/>
        <w:t>Nämnd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Uppdragskontoret team C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-718 95 0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heidi.swah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3" w:name="Skrivslag"/>
          <w:bookmarkEnd w:id="3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3-01-15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3:14:00Z</dcterms:created>
  <dc:creator>test</dc:creator>
  <dc:description/>
  <dc:language>en-US</dc:language>
  <cp:lastModifiedBy>test</cp:lastModifiedBy>
  <cp:lastPrinted>2003-01-23T08:47:00Z</cp:lastPrinted>
  <dcterms:modified xsi:type="dcterms:W3CDTF">2003-01-23T08:11:00Z</dcterms:modified>
  <cp:revision>4</cp:revision>
  <dc:subject/>
  <dc:title>Tjänsteskrivelsemall, Ver 1.01</dc:title>
</cp:coreProperties>
</file>