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cka Kommun</w:t>
        <w:tab/>
        <w:tab/>
        <w:tab/>
        <w:t>2003-04-30</w:t>
      </w:r>
    </w:p>
    <w:p>
      <w:pPr>
        <w:pStyle w:val="Normal"/>
        <w:rPr/>
      </w:pPr>
      <w:r>
        <w:rPr/>
        <w:t>Föreningstjän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ler och anvisningar för bidrag till lokal kulturverksam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draget syftar till:</w:t>
      </w:r>
    </w:p>
    <w:p>
      <w:pPr>
        <w:pStyle w:val="Normal"/>
        <w:rPr/>
      </w:pPr>
      <w:r>
        <w:rPr/>
        <w:t>Stödja lokal bildnings- och studieverksamhet, lokal kulturverksamhet såsom teater, musik, dans, sång, konst, film och utställningsverksamhet</w:t>
      </w:r>
    </w:p>
    <w:p>
      <w:pPr>
        <w:pStyle w:val="Normal"/>
        <w:rPr/>
      </w:pPr>
      <w:r>
        <w:rPr/>
        <w:t>m.m samt nya uttrycksformer och verksamhet i kulturlive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0" w:leader="none"/>
        </w:tabs>
        <w:ind w:left="720" w:hanging="720"/>
        <w:rPr/>
      </w:pPr>
      <w:r>
        <w:rPr/>
        <w:t>Bidrag till kulturverksamhet kan utgå till lokal förening eller samarbetspartners för  lokala kulturprojekt eller evenemang som syftar till ökat engagemang bland  invånarna samt sprider kunskap om orten.</w:t>
        <w:br/>
        <w:t>Bidrag lämnas inte till verksamhet som i grunden är statsbidragsberättigad t ex studiecirklar.</w:t>
        <w:b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0" w:leader="none"/>
        </w:tabs>
        <w:ind w:left="720" w:hanging="720"/>
        <w:rPr/>
      </w:pPr>
      <w:r>
        <w:rPr/>
        <w:t>Ansökningar behandlas per halvår med ansökningstid 15 november för aktiviteter 1 januari - 30 juni samt 15 maj för aktiviteter 1 juli - 31 dcember.</w:t>
        <w:b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0" w:leader="none"/>
        </w:tabs>
        <w:ind w:left="720" w:hanging="720"/>
        <w:rPr/>
      </w:pPr>
      <w:r>
        <w:rPr/>
        <w:t xml:space="preserve">Ansökan med projektbeskrivning och kostnadskalkyl insändes  Till Nacka Kommun Föreningstjänst, 131 81 Nacka, som bereder ansökan till nämnden. </w:t>
        <w:b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0" w:leader="none"/>
        </w:tabs>
        <w:ind w:left="720" w:hanging="720"/>
        <w:rPr/>
      </w:pPr>
      <w:r>
        <w:rPr/>
        <w:t>Ansökningshandlingar rekvireras från Nacka Kommun Föreningstjänst.</w:t>
        <w:b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0" w:leader="none"/>
        </w:tabs>
        <w:ind w:left="720" w:hanging="720"/>
        <w:rPr/>
      </w:pPr>
      <w:r>
        <w:rPr/>
        <w:t xml:space="preserve">Bidrag till intäktsgivande arrangemang kan endast uppgå till maximalt 50 % av redovisad nettoförlust. Vid sådanana arrangemang ska, för utbetalning av bidrag, en ekonomisk redovisning lämnas uppvisande totala kostnader och intäkter. </w:t>
        <w:b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0" w:leader="none"/>
        </w:tabs>
        <w:ind w:left="720" w:hanging="720"/>
        <w:rPr/>
      </w:pPr>
      <w:r>
        <w:rPr/>
        <w:t>Beviljat Bidrag till kulturprojekt som sträcker sig över längre tid, administreras enligt samma principer som för Föreningsstödsnämndens projektbidrag, d v s att utbetalning sker proportionellt under projektets gång med aktivitetsrapport som grund för utbetalning.</w:t>
        <w:b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0" w:leader="none"/>
        </w:tabs>
        <w:ind w:left="720" w:hanging="720"/>
        <w:rPr/>
      </w:pPr>
      <w:r>
        <w:rPr/>
        <w:t>Bidrag kan också utgå i form av uppdragsstöd varvid särskilt uppdragsavtal tecknas.</w:t>
        <w:b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0" w:leader="none"/>
        </w:tabs>
        <w:ind w:left="360" w:hanging="360"/>
        <w:rPr/>
      </w:pPr>
      <w:r>
        <w:rPr/>
        <w:t>Bidrag lämnas inte till arrangemang där Kultur- och bilblioteksnämnden beviljat bidr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7:40:00Z</dcterms:created>
  <dc:creator>Sture Djupenström</dc:creator>
  <dc:description/>
  <dc:language>en-US</dc:language>
  <cp:lastModifiedBy>test</cp:lastModifiedBy>
  <dcterms:modified xsi:type="dcterms:W3CDTF">2003-05-07T07:40:00Z</dcterms:modified>
  <cp:revision>2</cp:revision>
  <dc:subject/>
  <dc:title>Nacka Kommun</dc:title>
</cp:coreProperties>
</file>