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kala mål 2004-2006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Förslag till beslut</w:t>
      </w:r>
    </w:p>
    <w:p>
      <w:pPr>
        <w:pStyle w:val="Normal"/>
        <w:rPr/>
      </w:pPr>
      <w:r>
        <w:rPr/>
        <w:t>Nämnden beslutar följande lokala mål för 2004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Påverka utvecklingen i Ältadalen. Bla undersöka ridhusmöjligheten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Bred diskussion om utvecklingen gällande Älta Centrums närområ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Påverka att fler hyresrätter/ ungdomsbostäder möjliggörs och planeras vid nybyggnatio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Utveckla fritidsverksamheterna för ungdom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Involvera ungdomarna i att ta visst ansvar för önskade fritidsaktivite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Utveckla samarbetet med frivilligorganisatio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Förbättra flickornas  träningsmöjligheter i Ältahall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Optimalt utnyttjande av Ältahallen i syfte att erhålla ett brett utbud av aktiviteter samt minimera driftskostnadern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Förbättra medborgarinflytandet tex genom öppna nämndsammanträden, medborgarmotioner och (elektroniska) omröstnin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Fullfölja projektidéerna om att öka Ältasjöns tillgänglighet för allmänheten genom att bla skapa gemensamma aktivitetsytor i och runt Ältasjön samt öka vattenkvalité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Utveckla området vid den sk. Idrottsparken, från grusplanen i söder till tennishallen i nor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Förbättra uppföljningen av upphandlingar tex inom gata, park och renhåll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Bevaka trafiksituationen vid Älta Krysset i samarbete med bla SL, Vägverket, Älta skola och kioskägar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Uppföljning och utveckling av 0 – visio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Föra diskussioner med bla Landstinget och SL om Ältabornas behov av förbättrad kollektivtrafik (tex. hästskolinje Slussen – Gullmarsplan etc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Förbättra tryggheten i Älta tex genom att återinföra Älta Närpolis i ett utvecklat samarbete med bla nattvandrare, föräldrar och fältassistenter m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a stora utvecklingsprojekt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Idrottsparken vid Älta idrottsplats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Älta centrum med närområde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Ökad tillgänglighet och aktiviteter runt Ältasjö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 xml:space="preserve">Utveckling av Ältadalen 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Ärende</w:t>
      </w:r>
    </w:p>
    <w:p>
      <w:pPr>
        <w:pStyle w:val="Normal"/>
        <w:rPr/>
      </w:pPr>
      <w:r>
        <w:rPr/>
        <w:t>Ordförande Mats Granath (fp) har lagt förslag på lokala mål för 2004-2006.</w:t>
      </w:r>
    </w:p>
    <w:p>
      <w:pPr>
        <w:pStyle w:val="Normal"/>
        <w:rPr/>
      </w:pPr>
      <w:r>
        <w:rPr/>
        <w:t>enligt bifogad skrivelse</w:t>
      </w:r>
    </w:p>
    <w:p>
      <w:pPr>
        <w:pStyle w:val="Normal"/>
        <w:rPr/>
      </w:pPr>
      <w:r>
        <w:rPr/>
        <w:t>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  <w:t>Direktör, Idrott och Fri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21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kontore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Emai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goran.heli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4" w:name="BesoksAdr2"/>
          <w:bookmarkStart w:id="5" w:name="BesoksAdr2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6" w:name="TelefonDir"/>
          <w:bookmarkEnd w:id="6"/>
          <w:r>
            <w:rPr>
              <w:rFonts w:eastAsia="Verdana" w:cs="Verdana" w:ascii="Verdana" w:hAnsi="Verdana"/>
              <w:sz w:val="15"/>
              <w:szCs w:val="15"/>
            </w:rPr>
            <w:t>08-718 93 3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Mobiltelefon"/>
          <w:bookmarkStart w:id="8" w:name="Mobiltelefon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Fax"/>
          <w:bookmarkStart w:id="10" w:name="Fax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55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Tjänsteskrivelse</w:t>
          </w:r>
        </w:p>
        <w:p>
          <w:pPr>
            <w:pStyle w:val="DatumRad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DatumRad"/>
            <w:rPr/>
          </w:pPr>
          <w:r>
            <w:rPr/>
            <w:t xml:space="preserve">Dnr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öran heli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32:00Z</dcterms:created>
  <dc:creator>test</dc:creator>
  <dc:description/>
  <dc:language>en-US</dc:language>
  <cp:lastModifiedBy>test</cp:lastModifiedBy>
  <cp:lastPrinted>2003-10-09T09:53:00Z</cp:lastPrinted>
  <dcterms:modified xsi:type="dcterms:W3CDTF">2003-10-09T08:00:00Z</dcterms:modified>
  <cp:revision>2</cp:revision>
  <dc:subject/>
  <dc:title>Guldbrand Skjönberg</dc:title>
</cp:coreProperties>
</file>