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 Ti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Älta kallas till sammanträde onsdagen den </w:t>
      </w:r>
      <w:r>
        <w:rPr>
          <w:b/>
          <w:bCs/>
        </w:rPr>
        <w:t>3 december 2003</w:t>
      </w:r>
      <w:r>
        <w:rPr/>
        <w:t xml:space="preserve"> </w:t>
      </w:r>
      <w:r>
        <w:rPr>
          <w:b/>
          <w:bCs/>
          <w:sz w:val="32"/>
          <w:szCs w:val="32"/>
        </w:rPr>
        <w:t>kl 16.00 -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>Allianskyrkan, Almvägen 4, Älta</w:t>
      </w:r>
      <w:r>
        <w:rPr/>
        <w:t xml:space="preserve">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20 nov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3177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, Justeringsdag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steringsbudget 2004-2006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get 200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lamsund 1:304 - Velamsundsvägen 2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 med anledning av överklag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Pöldm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promemoria med program för detaljplaneläggning av infrastruktur inom Danvikslö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kaela Lavo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tur och Friti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bidrag 200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sta ansökningsdag 1 decem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ut på sammanträdet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a former och kontaktytor mellan politiker och Ältab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sta över handlingar i pärm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Öppet möte 18.00-20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sz w:val="20"/>
        <w:szCs w:val="20"/>
      </w:rPr>
      <w:drawing>
        <wp:inline distT="0" distB="0" distL="0" distR="0">
          <wp:extent cx="99885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10:00Z</dcterms:created>
  <dc:creator>test</dc:creator>
  <dc:description/>
  <dc:language>en-US</dc:language>
  <cp:lastModifiedBy>test</cp:lastModifiedBy>
  <cp:lastPrinted>2003-10-27T11:11:00Z</cp:lastPrinted>
  <dcterms:modified xsi:type="dcterms:W3CDTF">2003-10-27T10:11:00Z</dcterms:modified>
  <cp:revision>4</cp:revision>
  <dc:subject/>
  <dc:title>kallelse Älta</dc:title>
</cp:coreProperties>
</file>