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84"/>
        <w:gridCol w:w="2268"/>
        <w:gridCol w:w="141"/>
        <w:gridCol w:w="426"/>
        <w:gridCol w:w="3715"/>
        <w:gridCol w:w="254"/>
        <w:gridCol w:w="567"/>
        <w:gridCol w:w="708"/>
      </w:tblGrid>
      <w:tr>
        <w:trPr>
          <w:trHeight w:val="26" w:hRule="atLeast"/>
        </w:trPr>
        <w:tc>
          <w:tcPr>
            <w:tcW w:w="8394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Delegationsbeslut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3-11-04- 2003-11-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1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306" w:type="dxa"/>
            <w:tcBorders/>
          </w:tcPr>
          <w:p>
            <w:pPr>
              <w:pStyle w:val="Heading3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5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4:12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3 0705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llkottsvägen 15 b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lov. Nybyggnad av enbostadshus och garage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6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4:19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3 0579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llkottsvägen 15 lotten 58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lov. Nybyggnad av enbostadshus och garage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7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71:4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21 0040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lvsjövägen 30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mälan. Anmälan om olovlig byggnad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4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18:4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3 0844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ovisedalsvägen 53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7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07:4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3 0819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elvägen 3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lov. Nybyggnad av enbostadshus med garage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Kontrollplan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0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9:119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6 0619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ågelvägen 4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1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12:9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6 0621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lusvägen 16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anmälan. Inst  av eldstad i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2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36:5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6 0556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ilstigen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3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4:97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6 0548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lmvägen 4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anmälan. Nybyggnad av förråd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5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79:13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6 0635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ävsångarvägen 55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anmälan. Inst av eldstad i  parhus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8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4:12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6 0538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llkottsvägen 15b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anmälan. Nybyggnad av enbostadshus med garage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</w:tr>
      <w:tr>
        <w:trPr>
          <w:trHeight w:val="24" w:hRule="atLeast"/>
        </w:trPr>
        <w:tc>
          <w:tcPr>
            <w:tcW w:w="3858" w:type="dxa"/>
            <w:gridSpan w:val="3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Ändringsritning beslu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6/2003/Ä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4:19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33 0579/2003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llkottsvägen 15 lotten 58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ygglov. Nybyggnad av enbostadshus och garage</w:t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</w:rPr>
            </w:pPr>
            <w:r>
              <w:rPr>
                <w:rFonts w:eastAsia="MS Sans Serif" w:cs="MS Sans Serif" w:ascii="MS Sans Serif" w:hAnsi="MS Sans Serif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999" w:type="dxa"/>
            <w:gridSpan w:val="4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  <w:t>Miljö och Hälsoskyddsärend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</w:rPr>
            </w:pPr>
            <w:r>
              <w:rPr>
                <w:rFonts w:eastAsia="MS Sans Serif" w:cs="MS Sans Serif" w:ascii="MS Sans Serif" w:hAnsi="MS Sans Serif"/>
                <w:b/>
                <w:bCs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astställande av egenkontrollprogram enigt 3§ Statens livsmedelsverks kungörelse med föreskrifter och allmänna råd om livsmedelstillsyn m.m. (SLV FS 1990:1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3:02:00Z</dcterms:created>
  <dc:creator>test</dc:creator>
  <dc:description/>
  <dc:language>en-US</dc:language>
  <cp:lastModifiedBy>test</cp:lastModifiedBy>
  <cp:lastPrinted>2003-10-27T11:55:00Z</cp:lastPrinted>
  <dcterms:modified xsi:type="dcterms:W3CDTF">2003-10-27T10:57:00Z</dcterms:modified>
  <cp:revision>4</cp:revision>
  <dc:subject/>
  <dc:title>Beslut per beslutsinstans               2003-11-04- 2003-11-21</dc:title>
</cp:coreProperties>
</file>