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om pågående planarbeten i Äl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läggare: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>
          <w:rFonts w:cs="Arial" w:ascii="Arial" w:hAnsi="Arial"/>
        </w:rPr>
        <w:t>Paul Ahlkvist</w:t>
        <w:tab/>
        <w:t>PAT</w:t>
        <w:tab/>
      </w:r>
      <w:r>
        <w:rPr/>
        <w:t>Micaela Lavonius</w:t>
        <w:tab/>
        <w:t>MLA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  <w:t>Rolf Markman</w:t>
        <w:tab/>
        <w:t>RMN</w:t>
        <w:tab/>
        <w:t>Tord Runnäs</w:t>
        <w:tab/>
        <w:t>TRS</w:t>
      </w:r>
    </w:p>
    <w:p>
      <w:pPr>
        <w:pStyle w:val="Normal"/>
        <w:tabs>
          <w:tab w:val="clear" w:pos="5216"/>
          <w:tab w:val="clear" w:pos="8789"/>
          <w:tab w:val="left" w:pos="1361" w:leader="none"/>
          <w:tab w:val="left" w:pos="2127" w:leader="none"/>
          <w:tab w:val="left" w:pos="4253" w:leader="none"/>
          <w:tab w:val="left" w:pos="637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b/>
          <w:b/>
        </w:rPr>
      </w:pPr>
      <w:r>
        <w:rPr>
          <w:b/>
        </w:rPr>
        <w:t xml:space="preserve">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2975"/>
        <w:gridCol w:w="4678"/>
        <w:gridCol w:w="992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dalen, utvecklingspla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.                     Slutrapport samråd</w:t>
              <w:tab/>
              <w:t>00-11-15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Yttrande  ONÄ</w:t>
              <w:tab/>
              <w:t>00-12-12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info</w:t>
              <w:tab/>
              <w:tab/>
              <w:t>01-02-06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AU fortsatt arbete 01-02-20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smöte</w:t>
              <w:tab/>
              <w:t>01-03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KS fortsatt arbete</w:t>
              <w:tab/>
              <w:t>01-03-19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</w:t>
              <w:tab/>
              <w:t>01-10-17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  ONÄ     01-11-14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pplan och kontrollplan under utarbetande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Avtalsförhandlingar med Ballast pågår.                       KS Ansökan om att regeringen ska avstå från att pröva planerade av- och påfartsramper till Tyresövägen 02-03-18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Förhandlingar med Ballast och Vägverket pågår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Information ONÄ våren -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1 m. fl. Lovisedalsvägen</w:t>
            </w:r>
          </w:p>
          <w:p>
            <w:pPr>
              <w:pStyle w:val="Normal"/>
              <w:rPr/>
            </w:pPr>
            <w:r>
              <w:rPr/>
              <w:t>LSS - boend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tart-PM med program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ONÄ   02-09-11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Tillstyrkan KSAU 02-10-15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  02-10-29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Avvaktar besked från fastighetskontore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9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ra Hedvigslund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-PM tillstyrkan ONÄ 03-09-17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Godkännande KS nov -03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>Seminarium jan-feb -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förslag för anta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- 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kla planförfaran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gna planer som vunnit laga kraft – enkelt planförfar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- - -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Planenheten </w:t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284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3-11-20</w:t>
    </w:r>
  </w:p>
  <w:p>
    <w:pPr>
      <w:pStyle w:val="Header"/>
      <w:rPr/>
    </w:pPr>
    <w:r>
      <w:rPr/>
      <w:t>Miljö &amp; Stadsbyggnad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33:00Z</dcterms:created>
  <dc:creator>Nacka Kommun</dc:creator>
  <dc:description/>
  <dc:language>en-US</dc:language>
  <cp:lastModifiedBy>test</cp:lastModifiedBy>
  <cp:lastPrinted>2003-10-29T08:41:00Z</cp:lastPrinted>
  <dcterms:modified xsi:type="dcterms:W3CDTF">2003-11-20T14:33:00Z</dcterms:modified>
  <cp:revision>2</cp:revision>
  <dc:subject/>
  <dc:title>Områdesnämnde Älta</dc:title>
</cp:coreProperties>
</file>