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  <w:t>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258"/>
        <w:gridCol w:w="4536"/>
        <w:gridCol w:w="851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från fastighetskontore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eminarium  feb -0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4-01-07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5:09:00Z</dcterms:created>
  <dc:creator>Nacka Kommun</dc:creator>
  <dc:description/>
  <dc:language>en-US</dc:language>
  <cp:lastModifiedBy>test</cp:lastModifiedBy>
  <cp:lastPrinted>2004-01-07T16:09:00Z</cp:lastPrinted>
  <dcterms:modified xsi:type="dcterms:W3CDTF">2004-01-07T15:11:00Z</dcterms:modified>
  <cp:revision>3</cp:revision>
  <dc:subject/>
  <dc:title>pågående planer</dc:title>
</cp:coreProperties>
</file>