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smyckning av Ältahall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Kultur Nacka föreslår att områdesnämnden i Älta antar utsmyckningsförslag av Jacob Dahlgr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ultur Nacka har på uppdrag av Områdesnämnden i Älta genom Nacka Kommuns Fastighetskontor, Per Arne Jandér. I enlighet med 1 % regeln för offentliga och kommunala byggnader gett i uppdrag till Bigert &amp; Bergström AB samt Jacob Dahlgren skisspresentation till utsmyckning av Älta is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ert &amp; Bergström AB har som förslag en skulpturgrupp bestående av fem fungerande gatlyktor med lampkupolerna vilande mot varandra som en metafor för Ishockey spelare i en peptalk formation, strax innan matchens början. Placering strax intill huvudingången. Se bifogad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Dahlgren har som förslag en skulptural gestaltning av ordet Ältahallen samt ommålning av de befintliga papperskorgarna. Bokstäverna byggs av perforerade metallskivor och sprutlackeras i en kulör för varje yta. Placeras ovan huvudentrén.  Se bifogad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Fredrik Hårleman</w:t>
      </w:r>
    </w:p>
    <w:p>
      <w:pPr>
        <w:pStyle w:val="Normal"/>
        <w:rPr/>
      </w:pPr>
      <w:r>
        <w:rPr/>
        <w:t>Vik. Konst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 Nacka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33882416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1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3:11:00Z</dcterms:created>
  <dc:creator>test</dc:creator>
  <dc:description/>
  <dc:language>en-US</dc:language>
  <cp:lastModifiedBy>test</cp:lastModifiedBy>
  <cp:lastPrinted>2004-01-08T13:56:00Z</cp:lastPrinted>
  <dcterms:modified xsi:type="dcterms:W3CDTF">2004-01-18T23:11:00Z</dcterms:modified>
  <cp:revision>2</cp:revision>
  <dc:subject/>
  <dc:title>Utsmyckning av ältahallen</dc:title>
</cp:coreProperties>
</file>