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81790465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1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12 - SOLVÄGEN 43 HUS 6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med garage/förråd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tt plan och inredd vind utförd som grupphusbebyggelse med krav på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bygglov avser en av nio fastigheter norr om Solvägen. Ansökan redovisar ett enbostadshus med ett plan och inredd vind. Vidare föreslås garage och ett förråd. 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det sökta 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4:00Z</dcterms:created>
  <dc:creator>mes</dc:creator>
  <dc:description/>
  <dc:language>en-US</dc:language>
  <cp:lastModifiedBy>Nacka</cp:lastModifiedBy>
  <cp:lastPrinted>2004-06-01T16:23:00Z</cp:lastPrinted>
  <dcterms:modified xsi:type="dcterms:W3CDTF">2004-06-01T14:2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216838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